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ITTA' …………………………………………….……… REGIONE …….………………..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32"/>
          <w:szCs w:val="32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UN INTERESSE DI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LLO SPETTACOLO TEATRALE</w:t>
      </w:r>
      <w:r>
        <w:rPr>
          <w:rFonts w:eastAsia="Optima-Regular;Times New Roman" w:cs="Optima-Regular;Times New Roman" w:ascii="Arial" w:hAnsi="Arial"/>
          <w:color w:val="000000"/>
        </w:rPr>
        <w:t xml:space="preserve"> </w:t>
      </w:r>
      <w:r>
        <w:rPr>
          <w:rFonts w:eastAsia="Optima-Regular;Times New Roman" w:cs="Optima-Regular;Times New Roman" w:ascii="Arial" w:hAnsi="Arial"/>
          <w:b/>
          <w:bCs/>
          <w:color w:val="FF0000"/>
          <w:sz w:val="26"/>
          <w:szCs w:val="26"/>
        </w:rPr>
        <w:t>VOLA LIBERO… DA PINA MAISANO GRASSI A FELICIA IMPASTATO, LE DONNE CHE HANNO DETTO “NO” ALLA MAFIA</w:t>
      </w: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 xml:space="preserve"> PRODOTTO DALL'AGENZIA SOUND POWER CON LA COLLABORAZIONE DELL’ASSOCIAZIONE KALOS E CHE SARA’ RAPPRESENTATO NEI TEATRI, AUDITORIUM, AULE MAGNE DELLE SCUOLE O NELLE CITTA’ IL PIU’ VICINO POSSIBILE AGLI ISTITUTI CHE HANNO ADERITO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E  ALUNNI N° (se possibile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DELLA CITTA'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FF"/>
        </w:rPr>
        <w:t xml:space="preserve">info@soundpower.it </w:t>
      </w:r>
      <w:r>
        <w:rPr>
          <w:rFonts w:eastAsia="Optima-Regular;Times New Roman" w:cs="Optima-Regular;Times New Roman" w:ascii="Arial" w:hAnsi="Arial"/>
          <w:color w:val="000000"/>
        </w:rPr>
        <w:t>o via fax al n. 0923.1876250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Segreteria:  Giusy Scaduto  Cell.:  347.1460634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 dettagliate sullo Spettacolo Teatral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Regista ed Attrice:  Anna Graziano  Cell.:  393.9001674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sectPr>
      <w:type w:val="nextPage"/>
      <w:pgSz w:w="11906" w:h="16838"/>
      <w:pgMar w:left="102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32:00Z</dcterms:created>
  <dc:creator>Sound Power Service</dc:creator>
  <dc:description/>
  <cp:keywords/>
  <dc:language>en-US</dc:language>
  <cp:lastModifiedBy>Antonio</cp:lastModifiedBy>
  <cp:lastPrinted>2017-09-05T01:29:00Z</cp:lastPrinted>
  <dcterms:modified xsi:type="dcterms:W3CDTF">2017-09-04T23:32:00Z</dcterms:modified>
  <cp:revision>2</cp:revision>
  <dc:subject/>
  <dc:title>SOUND POWER Service</dc:title>
</cp:coreProperties>
</file>