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RITERI DI VALUTAZIONE DELL’8^ EDIZIONE DEL </w:t>
      </w:r>
    </w:p>
    <w:p>
      <w:pPr>
        <w:pStyle w:val="Normal"/>
        <w:jc w:val="center"/>
        <w:rPr/>
      </w:pPr>
      <w:r>
        <w:rPr>
          <w:b/>
          <w:bCs/>
        </w:rPr>
        <w:t>CONCORSO DI LIBERA ESPRESSIVITÀ “</w:t>
      </w:r>
      <w:r>
        <w:rPr>
          <w:b/>
          <w:bCs/>
          <w:i/>
          <w:iCs/>
        </w:rPr>
        <w:t>ALESSANDROGRIEC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2-23</w:t>
      </w:r>
    </w:p>
    <w:p>
      <w:pPr>
        <w:pStyle w:val="Heading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295</wp:posOffset>
                </wp:positionH>
                <wp:positionV relativeFrom="paragraph">
                  <wp:posOffset>302260</wp:posOffset>
                </wp:positionV>
                <wp:extent cx="3282950" cy="58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POLOGIA 3- MU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8.5pt;height:45.85pt;mso-wrap-distance-left:9.05pt;mso-wrap-distance-right:9.05pt;mso-wrap-distance-top:0pt;mso-wrap-distance-bottom:0pt;margin-top:23.8pt;mso-position-vertical-relative:text;margin-left:245.85pt;mso-position-horizontal-relative:text">
                <v:textbox>
                  <w:txbxContent>
                    <w:p>
                      <w:pPr>
                        <w:pStyle w:val="Subtitle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IPOLOGIA 3- MUS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ome e cognome del partecipante (o del capogruppo in caso di esibizione di gruppo) ___________________________________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ERFORMANCE  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67"/>
        <w:gridCol w:w="1618"/>
        <w:gridCol w:w="2262"/>
        <w:gridCol w:w="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IN/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ind w:right="-3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ENUTO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e abilità esecutiv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Precisione nell’esecuzione degli strumenti o della vo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Controllo della tecnica strumentale o vocale</w:t>
            </w:r>
          </w:p>
          <w:p>
            <w:pPr>
              <w:pStyle w:val="Paragrafoelenco"/>
              <w:ind w:left="179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Padronanza del ritmo, dell’intonazione e della dina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zione e espressio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apacità di comunicare ed esprimere le emozioni attraverso la performance music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Interpretazione personale del brano o dell’arrangia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5" w:hanging="135"/>
              <w:rPr/>
            </w:pPr>
            <w:r>
              <w:rPr/>
              <w:t>Utilizzo creativo di movimenti, gesti e contatto visivo per potenziare la performance, trasmettendo carisma e sicure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ità e coesio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omprensione dell’andamento musicale, dell’armonia e della struttura del brano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Esplorazione di varietà di suoni, colori e timbri per arricchire l’esecu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136" w:hanging="142"/>
              <w:rPr/>
            </w:pPr>
            <w:r>
              <w:rPr/>
              <w:t>Capacità di gestire il tempo in modo efficace, evitando di superare la durata massima stabilita di 6 minuti per ogni esibi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/100</w:t>
            </w:r>
          </w:p>
        </w:tc>
      </w:tr>
    </w:tbl>
    <w:p>
      <w:pPr>
        <w:pStyle w:val="Normal"/>
        <w:rPr/>
      </w:pPr>
      <w:r>
        <w:rPr/>
        <w:t>Nome e cognome del componente della commissi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/>
      <w:color w:val="5A5A5A"/>
      <w:spacing w:val="15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44:00Z</dcterms:created>
  <dc:creator>c. carella</dc:creator>
  <dc:description/>
  <dc:language>en-US</dc:language>
  <cp:lastModifiedBy>solimenelavello@gmail.com</cp:lastModifiedBy>
  <cp:lastPrinted>2023-05-12T16:51:00Z</cp:lastPrinted>
  <dcterms:modified xsi:type="dcterms:W3CDTF">2023-05-13T07:44:00Z</dcterms:modified>
  <cp:revision>2</cp:revision>
  <dc:subject/>
  <dc:title/>
</cp:coreProperties>
</file>