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ITERI DI VALUTAZIONE DELL’8^ EDIZIONE DEL </w:t>
      </w:r>
    </w:p>
    <w:p>
      <w:pPr>
        <w:pStyle w:val="Normal"/>
        <w:jc w:val="center"/>
        <w:rPr/>
      </w:pPr>
      <w:r>
        <w:rPr>
          <w:b/>
          <w:bCs/>
        </w:rPr>
        <w:t>CONCORSO DI LIBERA ESPRESSIVITÀ “</w:t>
      </w:r>
      <w:r>
        <w:rPr>
          <w:b/>
          <w:bCs/>
          <w:i/>
          <w:iCs/>
        </w:rPr>
        <w:t>ALESSANDROGRIEC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285750</wp:posOffset>
                </wp:positionV>
                <wp:extent cx="4170680" cy="47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POLOGIA 5- ELABORATOMULTI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28.4pt;height:37.6pt;mso-wrap-distance-left:9.05pt;mso-wrap-distance-right:9.05pt;mso-wrap-distance-top:0pt;mso-wrap-distance-bottom:0pt;margin-top:22.5pt;mso-position-vertical-relative:text;margin-left:160.1pt;mso-position-horizontal-relative:text">
                <v:textbox>
                  <w:txbxContent>
                    <w:p>
                      <w:pPr>
                        <w:pStyle w:val="Subtitle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POLOGIA 5- ELABORATOMULTIMED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ome e cognome del partecipante (o del capogruppo in caso di esibizione di gruppo) ___________________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ERFORMANCE  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351"/>
        <w:gridCol w:w="1701"/>
        <w:gridCol w:w="184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ENUTO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ed estet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Coerenza e coesione nell’aspetto visivo e nella presentazione generale del pro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Scelte estetiche appropriate e attente ai dettagli (colore, layout, font, grafica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o e messagg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hiarezza e coerenza del messaggio comunicato nel prodotto multimed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Pertinenza e rilevanza del contenuto rispetto al tema del con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apacità di trasmettere il messaggio in modo efficace attraverso diversi media (testo, immagini, audio, video, etc.)</w:t>
            </w:r>
          </w:p>
          <w:p>
            <w:pPr>
              <w:pStyle w:val="Paragrafoelenco"/>
              <w:ind w:left="1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tecn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ompetenza e padronanza tecnica nell’utilizzo degli strumenti e delle tecnologie necessarie per la realizzazione del prodotto multimediale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Qualità audiovisiva e di produzione generale (risoluzione, editing, registrazione audio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zione e struttu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ostruzione di una narrazione coerente e ben strutt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 xml:space="preserve">Capacità di coinvolgere ed emozionare lo spetta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 xml:space="preserve">Capacità di gestire il tempo in modo efficace, evitando di superare la durata massima stabilita di 6 minu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componente della commissi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1:00Z</dcterms:created>
  <dc:creator>c. carella</dc:creator>
  <dc:description/>
  <dc:language>en-US</dc:language>
  <cp:lastModifiedBy>solimenelavello@gmail.com</cp:lastModifiedBy>
  <cp:lastPrinted>2023-05-12T16:51:00Z</cp:lastPrinted>
  <dcterms:modified xsi:type="dcterms:W3CDTF">2023-05-13T08:21:00Z</dcterms:modified>
  <cp:revision>2</cp:revision>
  <dc:subject/>
  <dc:title/>
</cp:coreProperties>
</file>