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 MODULO ISCRIZIONE “SOLIMENE DAY” E PREMIO GRIECO 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a inviare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anueladipalma@solimenelavello.edu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entro il 22 maggio 2023.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I.I.S.S. “G. Solimene”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“SOLIMENE DAY” E PREMIO GRIECO</w:t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_______________________________ sottoscritto/a, alunno/a della classe _____, sez._____ dell’indirizzo___________________ sede di 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“Solimene Day” /Premio Grieco con la seguente performance (titolo e breve descrizione) ________________________________________________________________________________  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formance sarà eseguit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golarment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5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uppo con i seguenti alunni, specificando classe , sezione, indirizzo e sede: ________________________________________________________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5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dipalma@solimenelavello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56:00Z</dcterms:created>
  <dc:creator>Aula Staff 4</dc:creator>
  <dc:description/>
  <dc:language>en-US</dc:language>
  <cp:lastModifiedBy>solimenelavello@gmail.com</cp:lastModifiedBy>
  <dcterms:modified xsi:type="dcterms:W3CDTF">2023-05-13T07:56:00Z</dcterms:modified>
  <cp:revision>2</cp:revision>
  <dc:subject/>
  <dc:title/>
</cp:coreProperties>
</file>