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Palace Script MT" w:hAnsi="Palace Script MT" w:cs="Palace Script MT"/>
          <w:sz w:val="48"/>
          <w:szCs w:val="48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3890</wp:posOffset>
            </wp:positionH>
            <wp:positionV relativeFrom="paragraph">
              <wp:posOffset>635</wp:posOffset>
            </wp:positionV>
            <wp:extent cx="45466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48"/>
          <w:szCs w:val="48"/>
          <w:lang w:eastAsia="it-IT"/>
        </w:rPr>
        <w:t>Ministero dell’Istruzione, dell’ Università e della Ricerca</w:t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54420</wp:posOffset>
            </wp:positionH>
            <wp:positionV relativeFrom="paragraph">
              <wp:posOffset>-211455</wp:posOffset>
            </wp:positionV>
            <wp:extent cx="56324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STITUTO D’ISTRUZIONE SECONDARIA SUPERIORE</w:t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G. SOLIMENE</w:t>
      </w:r>
      <w:r>
        <w:rPr>
          <w:rFonts w:cs="Times New Roman" w:ascii="Times New Roman" w:hAnsi="Times New Roman"/>
          <w:sz w:val="20"/>
          <w:szCs w:val="20"/>
          <w:lang w:eastAsia="it-IT"/>
        </w:rPr>
        <w:t>”</w:t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/>
      </w:pPr>
      <w:r>
        <w:rPr/>
        <w:t>Via Aldo Moro, 1 – 85024 LAVELLO (PZ)</w:t>
      </w:r>
    </w:p>
    <w:tbl>
      <w:tblPr>
        <w:tblW w:w="103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1"/>
        <w:gridCol w:w="1700"/>
        <w:gridCol w:w="1987"/>
      </w:tblGrid>
      <w:tr>
        <w:trPr>
          <w:trHeight w:val="444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977" w:leader="none"/>
                <w:tab w:val="left" w:pos="3011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Istituto Tecnico Economico</w:t>
            </w:r>
          </w:p>
          <w:p>
            <w:pPr>
              <w:pStyle w:val="Standard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mministrazione Finanza Marketing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Istituto Tecnico Tecnologico</w:t>
            </w:r>
          </w:p>
          <w:p>
            <w:pPr>
              <w:pStyle w:val="Standard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graria Agroalimentare Agroindustria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Liceo Classico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Corso SIRIO</w:t>
            </w:r>
          </w:p>
          <w:p>
            <w:pPr>
              <w:pStyle w:val="Standard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Serale per Adulti</w:t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sz w:val="14"/>
          <w:szCs w:val="14"/>
          <w:lang w:eastAsia="it-IT"/>
        </w:rPr>
      </w:pPr>
      <w:r>
        <w:rPr>
          <w:rFonts w:cs="Calibri"/>
          <w:sz w:val="14"/>
          <w:szCs w:val="14"/>
          <w:lang w:eastAsia="it-IT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ind w:right="-427" w:hanging="0"/>
        <w:rPr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it-IT"/>
        </w:rPr>
        <w:t xml:space="preserve">C.F. 93001760763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8115" cy="14541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 xml:space="preserve">Pres.0972 88146 – Segr.0972 83956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4465" cy="12065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299" r="-21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 xml:space="preserve"> 0972 85368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8915" cy="76200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483" r="-17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it-IT"/>
          </w:rPr>
          <w:t>pzis01100t@istruzione.it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dell’Istituto d’Istruzione Secondaria Superiore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“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G.Solimene” di Lavell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12" w:right="109" w:hanging="0"/>
        <w:jc w:val="both"/>
        <w:rPr/>
      </w:pPr>
      <w:r>
        <w:rPr>
          <w:rFonts w:cs="Garamond" w:ascii="Garamond" w:hAnsi="Garamond"/>
          <w:b/>
          <w:bCs/>
        </w:rPr>
        <w:t xml:space="preserve">RELATIVO AL BANDO DI GARA PER N.4  VIAGGI D’ISTRUZIONE:  1) BARCELLONA DAL 3 AL 7 APRILE 2017; 2) VIENNA o BUDAPEST o  MADRID DAL  9 AL 12 APRILE 2017; 3) PIOPPI/ACCIAROLI/PAESTUM DAL 10 AL 12 APRILE 2017 4) CASERTA/POZZUOLI/POMPEI DAL 20 AL 22 APRILE 2017 - A.S. 2016-17 (art. 36 d.leg.vo n. 50/2016)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l’Istituto d’Istruzione Secondaria Superiore “G.Solimene” di Lavell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zis01100t@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32:00Z</dcterms:created>
  <dc:creator>M.I.U.R.</dc:creator>
  <dc:description/>
  <dc:language>en-US</dc:language>
  <cp:lastModifiedBy>antonello</cp:lastModifiedBy>
  <cp:lastPrinted>2016-05-16T20:05:00Z</cp:lastPrinted>
  <dcterms:modified xsi:type="dcterms:W3CDTF">2017-02-24T23:32:00Z</dcterms:modified>
  <cp:revision>2</cp:revision>
  <dc:subject/>
  <dc:title>Prot</dc:title>
</cp:coreProperties>
</file>