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color w:val="000000"/>
        </w:rPr>
        <w:t xml:space="preserve">Allegato B  - 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Modello per la formulazione dell’offe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  <w:u w:val="single"/>
        </w:rPr>
      </w:pPr>
      <w:r>
        <w:rPr>
          <w:rFonts w:cs="Arial" w:ascii="Arial" w:hAnsi="Arial"/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Offerta tecnico- econo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44061"/>
          <w:u w:val="single"/>
        </w:rPr>
      </w:pPr>
      <w:r>
        <w:rPr>
          <w:rFonts w:cs="Arial" w:ascii="Arial" w:hAnsi="Arial"/>
          <w:b/>
          <w:bCs/>
          <w:caps/>
          <w:color w:val="244061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</w:r>
    </w:p>
    <w:p>
      <w:pPr>
        <w:pStyle w:val="Normal"/>
        <w:jc w:val="both"/>
        <w:rPr/>
      </w:pPr>
      <w:r>
        <w:rPr/>
        <w:t>Il/la sottoscritt_  ____________________________________________________________, nat_ a ____________________________________ il ___________________________ codice fiscale _________________________________________, in qualità di legale rappresentante dell’agenzia viaggi/tour operator  ____________________________________________________________ con sede legale in ___________________________________________________ CAP ____________ via ___________________________________________ Partita IVA _________________________________ tel. ______________________________ fax ________________________________ e.mail 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bando di gara del vostro istituto con la presente formalizza la propria migliore offerta per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La fornitura di un viaggio d’istruzione di cinque giorni a BARCELLONA  dal 03 al 07 aprile 2017 (Lotto 1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87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  PARTECIPANTI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tegoria superiore a </w:t>
            </w:r>
            <w:r>
              <w:rPr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più di un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ualità vitto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) La fornitura di un viaggio d’istruzione di  4 giorni/3 notti a VIENNA   dal 09 al 12 Aprile  2017  (Lotto 2-A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7229"/>
      </w:tblGrid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LASSI PARTECIPANTI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tegoria superiore 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iù di un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vitt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B) La fornitura di un viaggio d’istruzione di 4 giorni/3 notti a BUDAPEST dal 09 al 12 Aprile  2017  (Lotto 2-B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87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LASSI PARTECIPANTI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tegoria superiore 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iù di un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vitt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C) La fornitura di un viaggio d’istruzione di 4 giorni/3 notti a MADRID dal 09 al 12 Aprile  2017  (Lotto 2-C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87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LASSI PARTECIPANTI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tegoria superiore 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iù di un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vitt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fornitura di un viaggio d’istruzione di tre giorni a Pioppi-Acciaroli-Palinuro-Paestum  dal 10 al 12 Aprile 2017  (Lotto 3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87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LASSI PARTECIPANTI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tegoria superiore 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iù di un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vitt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La fornitura di un viaggio d’istruzione di tre giorni a Pioppi-Acciaroli-Palinuro-Paestum  dal 20 al 22 Aprile 2017  (Lotto 4)  secondo  le modalità del capitolato.</w:t>
      </w:r>
    </w:p>
    <w:p>
      <w:pPr>
        <w:pStyle w:val="Normal"/>
        <w:jc w:val="both"/>
        <w:rPr/>
      </w:pPr>
      <w:r>
        <w:rPr/>
        <w:t>Allego alla presente tutta la documentazione richiesta nel capitolato.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087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ESTIN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TINERA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LASSI PARTECIPANTI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UNNI</w:t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PARTENZA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ATA RIT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OCENTI ACCOMPAGNATOR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indicare il numero di gratuità offert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ZZO DI TRASPO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BUS G.T. a disposizione per 5 giorni (come da capitolato 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ratteristiche 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 di bus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osti a sedere 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nno di immatricolazione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utisti a disposizione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ltro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CATEGORIA ALBER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HOTEL 3*** STELLE (come da capitolato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le strutture alberghiere utilizzate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tegoria superiore 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***  ____________________________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hotel utilizzati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iù di un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gli hotel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RAT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vitt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olazione 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IPOLOGIA CAM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singol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doppie  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triple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umero camere quadruple  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Itinerar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8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Guida turistic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INGRESSI/PRENOT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Come da capitolato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SSICUR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 xml:space="preserve">Come da capitolato 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Arial" w:ascii="Arial" w:hAnsi="Arial"/>
              </w:rPr>
              <w:t>Esperienza documentata dell’agenzia viaggi/tour operator quale operatore specializzato viaggi d’istru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5/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2014/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.s. 2013/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/____/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6:00Z</dcterms:created>
  <dc:creator>utente</dc:creator>
  <dc:description/>
  <dc:language>en-US</dc:language>
  <cp:lastModifiedBy>antonello</cp:lastModifiedBy>
  <cp:lastPrinted>2017-02-24T12:05:00Z</cp:lastPrinted>
  <dcterms:modified xsi:type="dcterms:W3CDTF">2017-02-24T11:06:00Z</dcterms:modified>
  <cp:revision>2</cp:revision>
  <dc:subject/>
  <dc:title/>
</cp:coreProperties>
</file>