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b/>
          <w:b/>
          <w:color w:val="000000"/>
        </w:rPr>
      </w:pPr>
      <w:r>
        <w:rPr>
          <w:rFonts w:cs="TimesNewRomanPSMT;Times New Roman" w:ascii="Verdana" w:hAnsi="Verdana"/>
          <w:b/>
          <w:color w:val="000000"/>
        </w:rPr>
        <w:t xml:space="preserve">Allegato A - </w:t>
      </w:r>
      <w:r>
        <w:rPr>
          <w:rFonts w:cs="Arial" w:ascii="Verdana" w:hAnsi="Verdana"/>
          <w:b/>
          <w:bCs/>
        </w:rPr>
        <w:t>Modello di autodichiar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Dichiarazione sostitutiva ex art. 46 DPR 445/2000 e s.m.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Verdana" w:hAnsi="Verdana"/>
          <w:color w:val="000000"/>
        </w:rPr>
        <w:t xml:space="preserve">Il sottoscritto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color w:val="000000"/>
        </w:rPr>
        <w:t xml:space="preserve">nato a _____________________________ (_____) il _________ ______, residente a ________________________ via_________________________n.____in qualità di legale rappresentante della Ditta ________________________________________ con sede in  _______________________________________ Partita IVA/Codice fiscale n.  ____________________________________________ ai sensi e per gli effetti degli artt. 46 e 76  del DPR 445/2000 e s.m.i., consapevole della responsabilità e delle conseguenze civili e penali  previste in caso di rilascio di dichiarazioni false e mendaci e/o di formazione di atti e documenti  falsi e uso degli stess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sotto la propria responsabilit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di aver preso piena conoscenza delle condizioni contenute nel bando di gara, di accettarle  incondizionatamente ed integralmente senza riserva alcun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che questa Ditta è iscritta al numero _________________ del Registro delle imprese_____________,  tenuto dalla C.C.I.A.A. di ___________________ con sede ________________________________via_____________________________________ n. _______  cap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che non si trova in stato di fallimento, di liquidazione coatta e che non è in corso un procedimento per  la dichiarazione di una di tali situazion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che nei propri confronti non è stata pronunciata sentenza di condanna passata in giudicato, o emesso  decreto penale di condanna divenuto irrevocabi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di essere in possesso dei requisiti di idoneità morale, capacità tecnico-professionale ed economico  finanziaria prescritta per le prestazioni di importo pari a quello oggetto della fornitura;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che è in regola con il documento unico di regolarità contributiva (DURC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di essere informato, ai sensi e per gli effetti dell’art. 13 della Legge 675 del 31 dicembre 1996, che i  dati personali raccolti saranno trattati anche con strumenti informatici esclusivamente nell’ambito degli  eventuali inviti ad offrire, nelle procedure negozia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>DICHIARA,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in ottemperanza alle disposizioni della legge 13 agosto 2010 n. 136 in materia di tracciabilità dei flussi  finanziar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di accettare le condizioni contrattuali e le eventuali penalità previste dal Decreto Legislativo 163/2006 e dal relativo regolament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</w:rPr>
      </w:pPr>
      <w:r>
        <w:rPr>
          <w:rFonts w:cs="TimesNewRomanPSMT;Times New Roman" w:ascii="Verdana" w:hAnsi="Verdana"/>
          <w:color w:val="000000"/>
        </w:rPr>
        <w:t xml:space="preserve">- </w:t>
      </w:r>
      <w:r>
        <w:rPr>
          <w:rFonts w:cs="Arial" w:ascii="Verdana" w:hAnsi="Verdana"/>
        </w:rPr>
        <w:t>di assumere tutti gli obblighi di tracciabilità dei flussi finanziari di cui all’art. 3 della L. 136/10 e s.m.i. e che, in caso di aggiudicazione, si impegnerà a comunicare gli estremi identificativi del Conto Corrente  bancario/postale dedicato e le generalità e il codice fiscale delle persone delegate ad operare entro il termine di 7 gio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entuali altre dichiarazioni    ……...………………………………………….……….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allega alla presente fotocopia di valido documento d’identità controfirmato da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ente dichiarazione viene sottoscritta in data ___/____/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9:00Z</dcterms:created>
  <dc:creator>vst</dc:creator>
  <dc:description/>
  <dc:language>en-US</dc:language>
  <cp:lastModifiedBy>antonello</cp:lastModifiedBy>
  <dcterms:modified xsi:type="dcterms:W3CDTF">2017-02-16T22:39:00Z</dcterms:modified>
  <cp:revision>2</cp:revision>
  <dc:subject/>
  <dc:title/>
</cp:coreProperties>
</file>