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D’ISTRUZIONE SECONDARIA SUPERIOR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. Solimene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sede associata “C. d’Errico” di Palazzo S. G.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5024 LAVELLO – PZ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of.ssa Anna dell’Aquil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__  sottoscritt_  ______________________________________________ in qualità di   genitore                  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scrizione dell’alunn_ ________________________________   alla classe ____  sez. ___, sede di_________________di  codesto Istituto per </w:t>
      </w:r>
      <w:r>
        <w:rPr>
          <w:b/>
          <w:sz w:val="20"/>
          <w:szCs w:val="20"/>
        </w:rPr>
        <w:t>l’a. s.</w:t>
      </w:r>
      <w:r>
        <w:rPr>
          <w:sz w:val="20"/>
          <w:szCs w:val="20"/>
        </w:rPr>
        <w:t xml:space="preserve"> ____/__  all’indirizzo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CNICO TECNOLOGICO - AGRARI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scrizione al Terzo anno: Produzioni e Trasformazioni         Viticoltura ed Enologia        Gestione dell’ambiente e del Territor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3530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TECNICO ECONOMICO (Lavello – Palazzo S.G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scrizione al Terzo anno sede di Lavello: Amministrazione, Finanza e Marketing            Sistemi Informativi Aziendali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029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4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LICEO CLASSICO                                          LICEO LINGUI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LICEO SCIENTIFICO (Lavello)                     LICEO SCIENTIFICO – SCIENZE APPLICATE (Lavello- Palazzo S.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avvalersi dell’insegnamento della RELIGIONE CATTOLICA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vvalersi dell’insegnamento della RELIGIONE CATTOLICA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celte alternative: a)attività didattiche       b)  attività di studio individuali con assistenza del docent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32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277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) attività di studio individuali senza assistenza del docente                  non frequenza della scu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220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277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aver preso visione del PATTO EDUCATIVO DI CORRESPONSABILITA’</w:t>
      </w:r>
      <w:r>
        <w:rPr>
          <w:sz w:val="20"/>
          <w:szCs w:val="20"/>
        </w:rPr>
        <w:t xml:space="preserve"> pubblicato sul sito della scuola, di accettarlo e di averne fatto prendere visione anche al proprio figlio che a sua volta lo accett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 xml:space="preserve">autorizzare </w:t>
      </w:r>
      <w:r>
        <w:rPr>
          <w:sz w:val="20"/>
          <w:szCs w:val="20"/>
        </w:rPr>
        <w:t xml:space="preserve">suo figlio alle </w:t>
      </w:r>
      <w:r>
        <w:rPr>
          <w:b/>
          <w:sz w:val="20"/>
          <w:szCs w:val="20"/>
        </w:rPr>
        <w:t>uscite anticipate e alle entrate posticipate</w:t>
      </w:r>
      <w:r>
        <w:rPr>
          <w:sz w:val="20"/>
          <w:szCs w:val="20"/>
        </w:rPr>
        <w:t xml:space="preserve">  in caso di necessità per assenze improvvise del personale docente , anche per i minori di 14 anni                                     SI  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227330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0</wp:posOffset>
                </wp:positionH>
                <wp:positionV relativeFrom="paragraph">
                  <wp:posOffset>227330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9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>autorizzare</w:t>
      </w:r>
      <w:r>
        <w:rPr>
          <w:sz w:val="20"/>
          <w:szCs w:val="20"/>
        </w:rPr>
        <w:t xml:space="preserve"> la scuola all’utilizzo del </w:t>
      </w:r>
      <w:r>
        <w:rPr>
          <w:b/>
          <w:sz w:val="20"/>
          <w:szCs w:val="20"/>
        </w:rPr>
        <w:t>materiale fotografico e di immagini dell’alunno</w:t>
      </w:r>
      <w:r>
        <w:rPr>
          <w:sz w:val="20"/>
          <w:szCs w:val="20"/>
        </w:rPr>
        <w:t xml:space="preserve">     SI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526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68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</w:rPr>
        <w:t xml:space="preserve">autorizzare </w:t>
      </w:r>
      <w:r>
        <w:rPr>
          <w:sz w:val="20"/>
          <w:szCs w:val="20"/>
        </w:rPr>
        <w:t xml:space="preserve">alle </w:t>
      </w:r>
      <w:r>
        <w:rPr>
          <w:b/>
          <w:sz w:val="20"/>
          <w:szCs w:val="20"/>
        </w:rPr>
        <w:t>visite didattiche e aziendali</w:t>
      </w:r>
      <w:r>
        <w:rPr>
          <w:sz w:val="20"/>
          <w:szCs w:val="20"/>
        </w:rPr>
        <w:t xml:space="preserve"> nei comuni di Lavello e Palazzo S. G. e/o uscite didattiche presso l’azienda agraria della scuola in c/da Isca San Mauro  SI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6911340" cy="27584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2758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Il/La sottoscritta è stato/a informato/a che a completamento dell’iscrizione sono previ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ontribut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pari a € 50,00 (€42,00 per Miglioramento Offerta Formativa ovvero Certificazioni informatiche, corsi ed esami; Certificazioni linguistiche, corsi ed esami; Progetto lettura, uso della biblioteca online; Campionati studenteschi; Percorsi per le competenze trasversali e l’orientamento; Progetto navetta - uso dell’autobus scolastico per brevi tragitti; Progetto inclusione -acquisto di sussidi didattici per l’Handicap; Progetto sport attività sportiva extracurriculare - acquisto di attrezzature e materiali di consumo; Progetto laboratori attività di ricerca e sperimentazione) + € 8,00 per Assicurazione), su piattaform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PAGOPA tramite il registro elettronico ARGO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il pagamento dell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assa erarial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di € 21,17 (su c/c postale 1016 intestato all’Agenzia delle Entrate  (il bollettino è reperibile negli uffici postali) per l’iscrizione e la frequenza alla classe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4^ con causal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 tassa iscrizione e frequenza – nominativo alunno e cla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il pagamento dell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ass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erarial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€ 15,13 (su c/c postale 1016 intestato all’Agenzia delle Entrate  (il bollettino è reperibile negli uffici postali) per l’iscrizione e la frequenza alla classe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5^ con causal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 tassa iscrizione e frequenza – nominativo alunno e clas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Il contributo di € 42.00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NON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si paga con ISEE* inferiore o pari ed € 10.0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Si applic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una riduzione del contributo del 30%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lle famiglie con reddito ISEE* pari 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14.000 eur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l secondo e terzo figlio si applica una riduzione del 5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E’ possibile l’esonero del pagamento solo pe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la tassa erarial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per i seguenti mo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per reddit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con ISEE* dell’anno precedente pari o inferiore a € 20.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per merito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viene concesso agli alunni che hanno ottenuto nello scrutinio fi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dell’anno scolastico precedente una media dei voti pari o superiore a 8/10 e un voto di comportamento pari o superiore a 8/1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* L’ISEE va inviato contestualmente alla richiesta di esonero all’indirizzo e mail della scuola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6"/>
                                </w:rPr>
                                <w:t>pzis01100t@istruzione.it</w:t>
                              </w:r>
                            </w:hyperlink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2pt;height:217.2pt;mso-wrap-distance-left:9.05pt;mso-wrap-distance-right:9.05pt;mso-wrap-distance-top:0pt;mso-wrap-distance-bottom:0pt;margin-top:1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Il/La sottoscritta è stato/a informato/a che a completamento dell’iscrizione sono previ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un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contributo</w:t>
                      </w:r>
                      <w:r>
                        <w:rPr>
                          <w:sz w:val="18"/>
                          <w:szCs w:val="16"/>
                        </w:rPr>
                        <w:t xml:space="preserve"> pari a € 50,00 (€42,00 per Miglioramento Offerta Formativa ovvero Certificazioni informatiche, corsi ed esami; Certificazioni linguistiche, corsi ed esami; Progetto lettura, uso della biblioteca online; Campionati studenteschi; Percorsi per le competenze trasversali e l’orientamento; Progetto navetta - uso dell’autobus scolastico per brevi tragitti; Progetto inclusione -acquisto di sussidi didattici per l’Handicap; Progetto sport attività sportiva extracurriculare - acquisto di attrezzature e materiali di consumo; Progetto laboratori attività di ricerca e sperimentazione) + € 8,00 per Assicurazione), su piattaform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PAGOPA tramite il registro elettronico ARGO 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il pagamento dell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assa erariale</w:t>
                      </w:r>
                      <w:r>
                        <w:rPr>
                          <w:sz w:val="18"/>
                          <w:szCs w:val="16"/>
                        </w:rPr>
                        <w:t xml:space="preserve"> di € 21,17 (su c/c postale 1016 intestato all’Agenzia delle Entrate  (il bollettino è reperibile negli uffici postali) per l’iscrizione e la frequenza alla classe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4^ con causale</w:t>
                      </w:r>
                      <w:r>
                        <w:rPr>
                          <w:sz w:val="18"/>
                          <w:szCs w:val="16"/>
                        </w:rPr>
                        <w:t>: tassa iscrizione e frequenza – nominativo alunno e cla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il pagamento dell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assa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erariale</w:t>
                      </w:r>
                      <w:r>
                        <w:rPr>
                          <w:sz w:val="18"/>
                          <w:szCs w:val="16"/>
                        </w:rPr>
                        <w:t xml:space="preserve"> € 15,13 (su c/c postale 1016 intestato all’Agenzia delle Entrate  (il bollettino è reperibile negli uffici postali) per l’iscrizione e la frequenza alla classe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5^ con causale</w:t>
                      </w:r>
                      <w:r>
                        <w:rPr>
                          <w:sz w:val="18"/>
                          <w:szCs w:val="16"/>
                        </w:rPr>
                        <w:t>: tassa iscrizione e frequenza – nominativo alunno e clas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Il contributo di € 42.00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NON </w:t>
                      </w:r>
                      <w:r>
                        <w:rPr>
                          <w:sz w:val="18"/>
                          <w:szCs w:val="16"/>
                        </w:rPr>
                        <w:t>si paga con ISEE* inferiore o pari ed € 10.0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Si applic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una riduzione del contributo del 30%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lle famiglie con reddito ISEE* pari a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14.000 euro</w:t>
                      </w:r>
                      <w:r>
                        <w:rPr>
                          <w:sz w:val="18"/>
                          <w:szCs w:val="16"/>
                        </w:rPr>
                        <w:t xml:space="preserve">;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l secondo e terzo figlio si applica una riduzione del 50%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E’ possibile l’esonero del pagamento solo pe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la tassa erariale</w:t>
                      </w:r>
                      <w:r>
                        <w:rPr>
                          <w:sz w:val="18"/>
                          <w:szCs w:val="16"/>
                        </w:rPr>
                        <w:t xml:space="preserve"> per i seguenti mo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per reddito</w:t>
                      </w:r>
                      <w:r>
                        <w:rPr>
                          <w:sz w:val="18"/>
                          <w:szCs w:val="16"/>
                        </w:rPr>
                        <w:t xml:space="preserve"> con ISEE* dell’anno precedente pari o inferiore a € 20.00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per merito </w:t>
                      </w:r>
                      <w:r>
                        <w:rPr>
                          <w:sz w:val="18"/>
                          <w:szCs w:val="16"/>
                        </w:rPr>
                        <w:t>viene concesso agli alunni che hanno ottenuto nello scrutinio finale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6"/>
                        </w:rPr>
                        <w:t>dell’anno scolastico precedente una media dei voti pari o superiore a 8/10 e un voto di comportamento pari o superiore a 8/10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* L’ISEE va inviato contestualmente alla richiesta di esonero all’indirizzo e mail della scuola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6"/>
                          </w:rPr>
                          <w:t>pzis01100t@istruzione.it</w:t>
                        </w:r>
                      </w:hyperlink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in base alle norme sullo snellimento dell’attività amministrativa e consapevole delle responsabilità cui va incontro in caso di dichiarazione non corrispondente al vero, dichiara che: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alunno_________________________________________, Codice Fiscale 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è nat__  a _______________________________________(Prov. ____) il 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è cittadino        italiano         non italiano – Indicare  la nazionalità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è residente a _________________________(Prov.____), in via _______________________________________, n. 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. cell. padre ____________________________________, n. cell. madre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 mail padre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 mail madre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propria famiglia convivente è composta, oltre che dall’alunn__ da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_______________________________        _________________________________     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_______________________________        _________________________________     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_______________________________        _________________________________     ___________________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_______________________________        _________________________________     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cognome nome)                                                              (Luogo e data di nascita)                                              (grado di parentel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____________, 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irma di entrambi i genitori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____________________________________                                 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Paragrafoelenco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i allegano:</w:t>
      </w:r>
    </w:p>
    <w:p>
      <w:pPr>
        <w:pStyle w:val="Paragrafoelenco"/>
        <w:spacing w:before="0" w:after="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cumenti di riconoscimento/tessera sanitaria di entrambi i genitori e dell’alunno</w:t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1100t@istruzione.it" TargetMode="External"/><Relationship Id="rId3" Type="http://schemas.openxmlformats.org/officeDocument/2006/relationships/hyperlink" Target="mailto:pzis011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47:00Z</dcterms:created>
  <dc:creator>Aula Staff 4</dc:creator>
  <dc:description/>
  <cp:keywords/>
  <dc:language>en-US</dc:language>
  <cp:lastModifiedBy>Master</cp:lastModifiedBy>
  <cp:lastPrinted>2023-01-14T13:10:00Z</cp:lastPrinted>
  <dcterms:modified xsi:type="dcterms:W3CDTF">2023-01-28T10:48:00Z</dcterms:modified>
  <cp:revision>10</cp:revision>
  <dc:subject/>
  <dc:title/>
</cp:coreProperties>
</file>