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35" w:leader="none"/>
        </w:tabs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8"/>
        </w:rPr>
        <w:t xml:space="preserve">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532765</wp:posOffset>
                </wp:positionV>
                <wp:extent cx="5704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Da inviare a Istituto di Istruzione Superiore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</w:rPr>
                              <w:t>Federico II di Svev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Via Verdi, 1 - 8502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</w:rPr>
                              <w:t xml:space="preserve"> MELFI (Pot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media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color w:val="130BB5"/>
                                  <w:sz w:val="22"/>
                                </w:rPr>
                                <w:t>show.liceomelfi@liber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oppu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pzis02700b</w:t>
                            </w:r>
                            <w:r>
                              <w:rPr>
                                <w:rFonts w:cs="Garamond" w:ascii="Garamond" w:hAnsi="Garamond"/>
                                <w:color w:val="130BB5"/>
                                <w:sz w:val="22"/>
                              </w:rPr>
                              <w:t>@istruzione.it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 xml:space="preserve">  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 xml:space="preserve">  Telefax n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097224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.7pt;mso-wrap-distance-left:9.05pt;mso-wrap-distance-right:9.05pt;mso-wrap-distance-top:0pt;mso-wrap-distance-bottom:0pt;margin-top:-41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Da inviare a Istituto di Istruzione Superiore“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8"/>
                        </w:rPr>
                        <w:t>Federico II di Svevia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Via Verdi, 1 - 85025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</w:rPr>
                        <w:t xml:space="preserve"> MELFI (Pote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media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color w:val="130BB5"/>
                            <w:sz w:val="22"/>
                          </w:rPr>
                          <w:t>show.liceomelfi@libero.it</w:t>
                        </w:r>
                      </w:hyperlink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oppure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pzis02700b</w:t>
                      </w:r>
                      <w:r>
                        <w:rPr>
                          <w:rFonts w:cs="Garamond" w:ascii="Garamond" w:hAnsi="Garamond"/>
                          <w:color w:val="130BB5"/>
                          <w:sz w:val="22"/>
                        </w:rPr>
                        <w:t>@istruzione.it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 xml:space="preserve">  -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 xml:space="preserve">  Telefax n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097224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44450</wp:posOffset>
                </wp:positionV>
                <wp:extent cx="376174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Timbro lineare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79.45pt;mso-wrap-distance-left:9.05pt;mso-wrap-distance-right:9.05pt;mso-wrap-distance-top:0pt;mso-wrap-distance-bottom:0pt;margin-top:3.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Timbro lineare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ultimo 28 febbraio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rà garantita l’ospitalità completamente gratuita alle prime 4 scuole di ogni reg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Nome dell’istituto 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dirizzo: 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ittà: 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v: ___________________________________         Nazione 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: ____________________________________          Fax: 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-mail: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i essere disponibile a partecipare al Mediashow 2017, Olimpiade della Multimedialità organizzata dall’Istituto di Istruzione Superiore “Federico II di Svevia”  di  MELFI  (PZ) nei giorni 29 marzo – 01 aprile 2017 e si impegna al versamento di € 50,00 entro un mese dalla comunicazione di accettazione della richiesta da parte della scuola organizzatrice e all’integrazione della quota per le scuole che non rientrano nelle gratuità previst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Numero Studenti che si intendono far partecipare: _________________;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I nominativi devono essere comunicati entro il 28 febbrai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ocente accompagnatore o referente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. __________________________,  e-mail 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IL DIRIGENTE SCOLASTICO</w:t>
        <w:br/>
        <w:t xml:space="preserve">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.liceomelfi@libero.it" TargetMode="External"/><Relationship Id="rId3" Type="http://schemas.openxmlformats.org/officeDocument/2006/relationships/hyperlink" Target="mailto:show.liceomelf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9:00Z</dcterms:created>
  <dc:creator>Presidenza</dc:creator>
  <dc:description/>
  <dc:language>en-US</dc:language>
  <cp:lastModifiedBy>antonello</cp:lastModifiedBy>
  <cp:lastPrinted>2011-09-29T18:13:00Z</cp:lastPrinted>
  <dcterms:modified xsi:type="dcterms:W3CDTF">2016-11-30T18:49:00Z</dcterms:modified>
  <cp:revision>2</cp:revision>
  <dc:subject/>
  <dc:title>Modulo di adesione</dc:title>
</cp:coreProperties>
</file>