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" w:hanging="0"/>
        <w:rPr>
          <w:sz w:val="20"/>
          <w:szCs w:val="20"/>
        </w:rPr>
      </w:pPr>
      <w:r>
        <w:rPr>
          <w:sz w:val="20"/>
          <w:szCs w:val="20"/>
        </w:rPr>
        <w:t>GRIGLIE DI VALUTAZIONE DELLE PROVE SCRITTE DI LATINO/GRECO DEL TRIENNIO</w:t>
      </w:r>
    </w:p>
    <w:p>
      <w:pPr>
        <w:pStyle w:val="Normal"/>
        <w:ind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DELLA PROVA SCRITTA DI TRADUZIONE DEL LAT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ENNIO; ANNO SCOLASTICO 2019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unno/a: cognome…………………………………………………..nome………………………………….data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1"/>
        <w:gridCol w:w="2464"/>
        <w:gridCol w:w="13"/>
        <w:gridCol w:w="1792"/>
        <w:gridCol w:w="1626"/>
        <w:gridCol w:w="1805"/>
        <w:gridCol w:w="1807"/>
        <w:gridCol w:w="2317"/>
      </w:tblGrid>
      <w:tr>
        <w:trPr>
          <w:trHeight w:val="23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rens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tes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 / in minima par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err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ment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alcuni passi ma non il significato globale del tes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parziale e/o discontinu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superfici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essenzi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o tradotto interamente, o con qualche omiss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iscreta, pur con qualche incertez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o tradotto 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comple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o tradotto 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precisa e consapevole</w:t>
            </w:r>
          </w:p>
        </w:tc>
      </w:tr>
      <w:tr>
        <w:trPr>
          <w:trHeight w:val="2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4 pu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dronanz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le struttur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rfologiche 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tattich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scars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deguata della grammatica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v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numerosissimi error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lacunosa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si errori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superficiale</w:t>
            </w:r>
            <w:r>
              <w:rPr>
                <w:sz w:val="22"/>
                <w:szCs w:val="22"/>
              </w:rPr>
              <w:t xml:space="preserve"> degli aspetti morfosintatti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 erro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essenziale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ù di qualche err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adeguata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che errore, ancora essenziale per la comprensione del test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sicu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che errore, ma circoscritt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ottima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 errore</w:t>
            </w:r>
          </w:p>
        </w:tc>
      </w:tr>
      <w:tr>
        <w:trPr>
          <w:trHeight w:val="2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4 pu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posizione 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resa in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retta e confusa (inesattezza esposi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negligenza nelle scelte lessicali; gli errori di lessico implica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zione del senso; errori 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grafia)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celta lessicale non appropriata</w:t>
            </w:r>
            <w:r>
              <w:rPr>
                <w:sz w:val="22"/>
                <w:szCs w:val="22"/>
              </w:rPr>
              <w:t xml:space="preserve"> e tale da compromettere la</w:t>
            </w:r>
          </w:p>
          <w:p>
            <w:pPr>
              <w:pStyle w:val="Normal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elta lessicale n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pre del t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priata</w:t>
            </w:r>
            <w:r>
              <w:rPr>
                <w:sz w:val="22"/>
                <w:szCs w:val="22"/>
              </w:rPr>
              <w:t xml:space="preserve"> ma tale 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mprom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rensione  del test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curata scelta lessicale</w:t>
            </w:r>
            <w:r>
              <w:rPr>
                <w:sz w:val="22"/>
                <w:szCs w:val="22"/>
              </w:rPr>
              <w:t xml:space="preserve">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a espressiva precisa e rigorosa.</w:t>
            </w:r>
          </w:p>
        </w:tc>
      </w:tr>
      <w:tr>
        <w:trPr>
          <w:trHeight w:val="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 punti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finale della pro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tazione 3 nel caso non sia possibile valutare gli indicatori ai loro livelli minimi (es. foglio in bianco)</w:t>
      </w:r>
    </w:p>
    <w:p>
      <w:pPr>
        <w:sectPr>
          <w:type w:val="nextPage"/>
          <w:pgSz w:orient="landscape" w:w="16838" w:h="11906"/>
          <w:pgMar w:left="902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DELLA PROVA SCRITTA DI TRADUZIONE DEL LATINO/GRE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ENNIO; ANNO SCOLASTICO 2019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CC" w:val="clear"/>
        <w:rPr/>
      </w:pPr>
      <w:r>
        <w:rPr>
          <w:sz w:val="22"/>
        </w:rPr>
        <w:t>ALUNNO:…………………………………………………</w:t>
      </w:r>
      <w:r>
        <w:rPr>
          <w:sz w:val="22"/>
          <w:szCs w:val="20"/>
        </w:rPr>
        <w:t>……</w:t>
      </w:r>
      <w:r>
        <w:rPr>
          <w:sz w:val="20"/>
          <w:szCs w:val="20"/>
        </w:rPr>
        <w:t xml:space="preserve">                          </w:t>
      </w:r>
      <w:r>
        <w:rPr>
          <w:sz w:val="22"/>
          <w:szCs w:val="22"/>
        </w:rPr>
        <w:t>CLASSE: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2105</wp:posOffset>
                </wp:positionV>
                <wp:extent cx="6240780" cy="773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DEL TE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tazion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carsa comprensione del senso generale del bra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ufficiente comprensione del senso generale del bra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uona comprensione del bra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prensione approfondita ed articolata del bra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COMPETENZE MORFOLOGI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tazion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petenza gravemente insufficienti (errori gravi e diffusi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petenze insufficienti (errori diffusi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petenze sufficienti (pochi errori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petenze più che sufficienti (errori limitati e che non compromettono il significato della fras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petenze buone (nessun error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 COMPETENZE SINTATTI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tazion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struisce e traduce i periodi in modo scorretto (errori gravi ed estesi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Costruisce e traduce i periodi in modo confuso, senza lasciar intravede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ompetenze specifi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struisce e traduce i periodi nel complesso correttamen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struisce e traduce i periodi senza errori significativ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struisce e traduce i periodi con esattezza e rigo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 INTERPRETAZIONE E RESA IN ITALIA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tazion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La resa in italiano è insufficiente (errori ripetuti nella scelta  lessicale e nell’organizzazione sintattica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a resa in italiano è sufficiente (lessico e sintassi generalmente corretti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a resa in italiano è discreta (lessico e sintassi lasciano intravedere scelte accura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a resa in italiano è corretta ed interpreta efficacem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TAZIONE COMPLESS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EGGIO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V. INSUFFICIEN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FFICIENTE – MEDIOC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4½ - 5 - 5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Ù CHE SUFF. / DISCRETO / PIÙ CHE DISCRE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½ - 7 - 7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ONO / PIÙ CHE BUONO / DISTIN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8½ -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rPr/>
                                  </w:pPr>
                                  <w:r>
                                    <w:rPr/>
                                    <w:t xml:space="preserve">FOGLIO IN BIANC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08.9pt;mso-wrap-distance-left:0pt;mso-wrap-distance-right:7.05pt;mso-wrap-distance-top:0pt;mso-wrap-distance-bottom:0pt;margin-top:12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520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DEL TE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tazion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arsa comprensione del senso generale del bra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fficiente comprensione del senso generale del bra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ona comprensione del bra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rensione approfondita ed articolata del bra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COMPETENZE MORFOLOGICH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tazion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etenza gravemente insufficienti (errori gravi e diffusi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etenze insufficienti (errori diffusi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etenze sufficienti (pochi errori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etenze più che sufficienti (errori limitati e che non compromettono il significato della fras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etenze buone (nessun error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COMPETENZE SINTATTICH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tazion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struisce e traduce i periodi in modo scorretto (errori gravi ed estesi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struisce e traduce i periodi in modo confuso, senza lasciar intraveder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ompetenze specifich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struisce e traduce i periodi nel complesso correttamen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struisce e traduce i periodi senza errori significativ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struisce e traduce i periodi con esattezza e rigo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INTERPRETAZIONE E RESA IN ITALIA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tazion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a resa in italiano è insufficiente (errori ripetuti nella scelta  lessicale e nell’organizzazione sintattica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resa in italiano è sufficiente (lessico e sintassi generalmente corretti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resa in italiano è discreta (lessico e sintassi lasciano intravedere scelte accurat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resa in italiano è corretta ed interpreta efficacement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TAZIONE COMPLESS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EGGIO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. INSUFFICIEN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FFICIENTE – MEDIOC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- 4½ - 5 - 5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CIEN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Ù CHE SUFF. / DISCRETO / PIÙ CHE DISCRE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½ - 7 - 7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/ PIÙ CHE BUONO / DISTIN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- 8½ -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 xml:space="preserve">FOGLIO IN BIANC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35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Paola</dc:creator>
  <dc:description/>
  <cp:keywords/>
  <dc:language>en-US</dc:language>
  <cp:lastModifiedBy>utente</cp:lastModifiedBy>
  <dcterms:modified xsi:type="dcterms:W3CDTF">2019-12-01T07:18:00Z</dcterms:modified>
  <cp:revision>7</cp:revision>
  <dc:subject/>
  <dc:title>GRIGLIE DI VALUTAZIONE DELLE PROVE SCRITTE DI LATINO/GRECO DEL TRIENNIO</dc:title>
</cp:coreProperties>
</file>