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eastAsia="Lucida Sans Unicode" w:cs="Calibri"/>
          <w:bCs w:val="false"/>
          <w:kern w:val="2"/>
          <w:sz w:val="28"/>
          <w:szCs w:val="28"/>
        </w:rPr>
      </w:pPr>
      <w:r>
        <w:rPr>
          <w:rFonts w:eastAsia="Lucida Sans Unicode" w:cs="Calibri" w:ascii="Calibri" w:hAnsi="Calibri"/>
          <w:bCs w:val="false"/>
          <w:kern w:val="2"/>
          <w:sz w:val="28"/>
          <w:szCs w:val="28"/>
        </w:rPr>
        <w:t>ISTITUTO DI ISTRUZIONE SECONDARIA SUPERIORE</w:t>
      </w:r>
    </w:p>
    <w:p>
      <w:pPr>
        <w:pStyle w:val="Subtitle"/>
        <w:rPr>
          <w:rFonts w:ascii="Calibri" w:hAnsi="Calibri" w:eastAsia="Lucida Sans Unicode" w:cs="Calibri"/>
          <w:bCs w:val="false"/>
          <w:kern w:val="2"/>
          <w:sz w:val="28"/>
          <w:szCs w:val="28"/>
        </w:rPr>
      </w:pPr>
      <w:r>
        <w:rPr>
          <w:rFonts w:eastAsia="Lucida Sans Unicode" w:cs="Calibri" w:ascii="Calibri" w:hAnsi="Calibri"/>
          <w:bCs w:val="false"/>
          <w:kern w:val="2"/>
          <w:sz w:val="28"/>
          <w:szCs w:val="28"/>
        </w:rPr>
        <w:t>“</w:t>
      </w:r>
      <w:r>
        <w:rPr>
          <w:rFonts w:eastAsia="Lucida Sans Unicode" w:cs="Calibri" w:ascii="Calibri" w:hAnsi="Calibri"/>
          <w:bCs w:val="false"/>
          <w:kern w:val="2"/>
          <w:sz w:val="28"/>
          <w:szCs w:val="28"/>
        </w:rPr>
        <w:t>G. SOLIMENE”</w:t>
      </w:r>
    </w:p>
    <w:p>
      <w:pPr>
        <w:pStyle w:val="Subtitle"/>
        <w:rPr>
          <w:rFonts w:ascii="Calibri" w:hAnsi="Calibri" w:eastAsia="Lucida Sans Unicode" w:cs="Calibri"/>
          <w:bCs w:val="false"/>
          <w:kern w:val="2"/>
        </w:rPr>
      </w:pPr>
      <w:r>
        <w:rPr>
          <w:rFonts w:eastAsia="Lucida Sans Unicode" w:cs="Calibri" w:ascii="Calibri" w:hAnsi="Calibri"/>
          <w:bCs w:val="false"/>
          <w:kern w:val="2"/>
        </w:rPr>
        <w:t>LAVELLO (PZ)</w:t>
      </w:r>
    </w:p>
    <w:p>
      <w:pPr>
        <w:pStyle w:val="Subtitle"/>
        <w:jc w:val="left"/>
        <w:rPr>
          <w:rFonts w:ascii="Calibri" w:hAnsi="Calibri" w:eastAsia="Lucida Sans Unicode" w:cs="Calibri"/>
          <w:b w:val="false"/>
          <w:b w:val="false"/>
          <w:bCs w:val="false"/>
          <w:kern w:val="2"/>
        </w:rPr>
      </w:pPr>
      <w:r>
        <w:rPr>
          <w:rFonts w:eastAsia="Lucida Sans Unicode" w:cs="Calibri" w:ascii="Calibri" w:hAnsi="Calibri"/>
          <w:b w:val="false"/>
          <w:bCs w:val="false"/>
          <w:kern w:val="2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rFonts w:ascii="Calibri" w:hAnsi="Calibri" w:eastAsia="Lucida Sans Unicode" w:cs="Calibri"/>
          <w:bCs w:val="false"/>
          <w:kern w:val="2"/>
        </w:rPr>
      </w:pPr>
      <w:r>
        <w:rPr>
          <w:rFonts w:eastAsia="Lucida Sans Unicode" w:cs="Calibri" w:ascii="Calibri" w:hAnsi="Calibri"/>
          <w:bCs w:val="false"/>
          <w:kern w:val="2"/>
        </w:rPr>
        <w:t>SCHEDA DI PROGRAMMAZIONE</w:t>
      </w:r>
    </w:p>
    <w:p>
      <w:pPr>
        <w:pStyle w:val="Subtitle"/>
        <w:rPr>
          <w:rFonts w:ascii="Calibri" w:hAnsi="Calibri" w:eastAsia="Lucida Sans Unicode" w:cs="Calibri"/>
          <w:bCs w:val="false"/>
          <w:kern w:val="2"/>
        </w:rPr>
      </w:pPr>
      <w:r>
        <w:rPr>
          <w:rFonts w:eastAsia="Lucida Sans Unicode" w:cs="Calibri" w:ascii="Calibri" w:hAnsi="Calibri"/>
          <w:bCs w:val="false"/>
          <w:kern w:val="2"/>
        </w:rPr>
        <w:t>delle</w:t>
      </w:r>
    </w:p>
    <w:p>
      <w:pPr>
        <w:pStyle w:val="Subtitle"/>
        <w:rPr>
          <w:rFonts w:ascii="Calibri" w:hAnsi="Calibri" w:eastAsia="Lucida Sans Unicode" w:cs="Calibri"/>
          <w:bCs w:val="false"/>
          <w:kern w:val="2"/>
        </w:rPr>
      </w:pPr>
      <w:r>
        <w:rPr>
          <w:rFonts w:eastAsia="Lucida Sans Unicode" w:cs="Calibri" w:ascii="Calibri" w:hAnsi="Calibri"/>
          <w:bCs w:val="false"/>
          <w:kern w:val="2"/>
        </w:rPr>
        <w:t>ATTIVITA’ EDUCATIVE E DIDATTICHE DELLA CLASSE</w:t>
      </w:r>
    </w:p>
    <w:p>
      <w:pPr>
        <w:pStyle w:val="Subtitle"/>
        <w:rPr>
          <w:rFonts w:ascii="Calibri" w:hAnsi="Calibri" w:eastAsia="Lucida Sans Unicode" w:cs="Calibri"/>
          <w:bCs w:val="false"/>
          <w:kern w:val="2"/>
        </w:rPr>
      </w:pPr>
      <w:r>
        <w:rPr>
          <w:rFonts w:eastAsia="Lucida Sans Unicode" w:cs="Calibri" w:ascii="Calibri" w:hAnsi="Calibri"/>
          <w:bCs w:val="false"/>
          <w:kern w:val="2"/>
        </w:rPr>
      </w:r>
    </w:p>
    <w:p>
      <w:pPr>
        <w:pStyle w:val="Subtitle"/>
        <w:rPr>
          <w:sz w:val="28"/>
        </w:rPr>
      </w:pPr>
      <w:r>
        <w:rPr>
          <w:rFonts w:eastAsia="Lucida Sans Unicode" w:cs="Calibri" w:ascii="Calibri" w:hAnsi="Calibri"/>
          <w:bCs w:val="false"/>
          <w:kern w:val="2"/>
        </w:rPr>
        <w:t>ANNO SCOLASTICO  2019 / 2020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rFonts w:ascii="Calibri" w:hAnsi="Calibri" w:eastAsia="Lucida Sans Unicode" w:cs="Calibri"/>
          <w:bCs w:val="false"/>
          <w:kern w:val="2"/>
        </w:rPr>
      </w:pPr>
      <w:r>
        <w:rPr>
          <w:rFonts w:eastAsia="Lucida Sans Unicode" w:cs="Calibri" w:ascii="Calibri" w:hAnsi="Calibri"/>
          <w:bCs w:val="false"/>
          <w:kern w:val="2"/>
        </w:rPr>
        <w:t>CONSIGLIO DI CLASSE   ………………………………………………………………….</w:t>
      </w:r>
    </w:p>
    <w:p>
      <w:pPr>
        <w:pStyle w:val="Subtitle"/>
        <w:jc w:val="left"/>
        <w:rPr>
          <w:rFonts w:ascii="Calibri" w:hAnsi="Calibri" w:eastAsia="Lucida Sans Unicode" w:cs="Calibri"/>
          <w:bCs w:val="false"/>
          <w:i/>
          <w:i/>
          <w:kern w:val="2"/>
          <w:sz w:val="22"/>
          <w:szCs w:val="22"/>
        </w:rPr>
      </w:pPr>
      <w:r>
        <w:rPr>
          <w:rFonts w:eastAsia="Lucida Sans Unicode" w:cs="Calibri" w:ascii="Calibri" w:hAnsi="Calibri"/>
          <w:bCs w:val="false"/>
          <w:kern w:val="2"/>
        </w:rPr>
        <w:tab/>
        <w:tab/>
        <w:tab/>
        <w:tab/>
      </w:r>
    </w:p>
    <w:p>
      <w:pPr>
        <w:pStyle w:val="Subtitle"/>
        <w:jc w:val="left"/>
        <w:rPr>
          <w:rFonts w:ascii="Calibri" w:hAnsi="Calibri" w:eastAsia="Lucida Sans Unicode" w:cs="Calibri"/>
          <w:bCs w:val="false"/>
          <w:i/>
          <w:i/>
          <w:kern w:val="2"/>
          <w:sz w:val="28"/>
          <w:szCs w:val="22"/>
          <w:vertAlign w:val="superscript"/>
        </w:rPr>
      </w:pPr>
      <w:r>
        <w:rPr>
          <w:rFonts w:eastAsia="Lucida Sans Unicode" w:cs="Calibri" w:ascii="Calibri" w:hAnsi="Calibri"/>
          <w:bCs w:val="false"/>
          <w:i/>
          <w:kern w:val="2"/>
          <w:sz w:val="28"/>
          <w:szCs w:val="22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2410"/>
        <w:gridCol w:w="1984"/>
      </w:tblGrid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Calibri" w:hAnsi="Calibri" w:eastAsia="Lucida Sans Unicode" w:cs="Calibri"/>
                <w:bCs w:val="false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Cs w:val="false"/>
                <w:kern w:val="2"/>
                <w:szCs w:val="24"/>
              </w:rPr>
              <w:t>DIRIGENTE SCOLA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Subtitl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  <w:sz w:val="22"/>
              </w:rPr>
              <w:t>Prof. ss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Subtitl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  <w:sz w:val="22"/>
              </w:rPr>
              <w:t>DELL’ AQUILA An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600" w:hanging="600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  <w:sz w:val="22"/>
              </w:rPr>
              <w:t>RELIG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0"/>
                <w:szCs w:val="20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0"/>
              </w:rPr>
              <w:t xml:space="preserve">Prof.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spacing w:val="-10"/>
                <w:kern w:val="2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spacing w:val="-10"/>
                <w:kern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600" w:hanging="600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  <w:sz w:val="22"/>
              </w:rPr>
              <w:t>ITA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0"/>
                <w:szCs w:val="20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0"/>
              </w:rPr>
              <w:t>Prof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spacing w:val="-10"/>
                <w:kern w:val="2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spacing w:val="-10"/>
                <w:kern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600" w:hanging="600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  <w:sz w:val="22"/>
              </w:rPr>
              <w:t>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0"/>
                <w:szCs w:val="20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0"/>
              </w:rPr>
              <w:t>Prof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spacing w:val="-10"/>
                <w:kern w:val="2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spacing w:val="-10"/>
                <w:kern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600" w:hanging="600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  <w:sz w:val="22"/>
              </w:rPr>
              <w:t>INGL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0"/>
                <w:szCs w:val="20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0"/>
              </w:rPr>
              <w:t>Prof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spacing w:val="-10"/>
                <w:kern w:val="2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spacing w:val="-10"/>
                <w:kern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0"/>
                <w:szCs w:val="20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0"/>
              </w:rPr>
              <w:t>Prof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spacing w:val="-10"/>
                <w:kern w:val="2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spacing w:val="-10"/>
                <w:kern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0"/>
                <w:szCs w:val="20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0"/>
              </w:rPr>
              <w:t>Prof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spacing w:val="-10"/>
                <w:kern w:val="2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spacing w:val="-10"/>
                <w:kern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0"/>
                <w:szCs w:val="20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0"/>
              </w:rPr>
              <w:t>Prof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spacing w:val="-10"/>
                <w:kern w:val="2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spacing w:val="-10"/>
                <w:kern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0"/>
                <w:szCs w:val="20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0"/>
              </w:rPr>
              <w:t xml:space="preserve">Prof.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spacing w:val="-10"/>
                <w:kern w:val="2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spacing w:val="-10"/>
                <w:kern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ind w:left="600" w:hanging="0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0"/>
                <w:szCs w:val="20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0"/>
              </w:rPr>
              <w:t>Prof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spacing w:val="-10"/>
                <w:kern w:val="2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spacing w:val="-10"/>
                <w:kern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0"/>
                <w:szCs w:val="20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0"/>
              </w:rPr>
              <w:t>Prof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spacing w:val="-10"/>
                <w:kern w:val="2"/>
                <w:szCs w:val="20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spacing w:val="-10"/>
                <w:kern w:val="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</w:rPr>
            </w:r>
          </w:p>
        </w:tc>
      </w:tr>
    </w:tbl>
    <w:p>
      <w:pPr>
        <w:pStyle w:val="Subtitle"/>
        <w:jc w:val="left"/>
        <w:rPr>
          <w:sz w:val="28"/>
        </w:rPr>
      </w:pPr>
      <w:r>
        <w:rPr>
          <w:sz w:val="28"/>
        </w:rPr>
      </w:r>
    </w:p>
    <w:tbl>
      <w:tblPr>
        <w:tblW w:w="100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749"/>
        <w:gridCol w:w="4202"/>
      </w:tblGrid>
      <w:tr>
        <w:trPr>
          <w:trHeight w:val="397" w:hRule="exact"/>
        </w:trPr>
        <w:tc>
          <w:tcPr>
            <w:tcW w:w="406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4" w:hanging="0"/>
              <w:rPr>
                <w:rFonts w:cs="Tahoma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appresentanti degli studenti: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kern w:val="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kern w:val="2"/>
                <w:szCs w:val="22"/>
              </w:rPr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kern w:val="2"/>
                <w:szCs w:val="22"/>
              </w:rPr>
            </w:pPr>
            <w:r>
              <w:rPr>
                <w:rFonts w:eastAsia="Lucida Sans Unicode" w:cs="Calibri" w:ascii="Calibri" w:hAnsi="Calibri"/>
                <w:bCs w:val="false"/>
                <w:kern w:val="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06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Lucida Sans Unicode" w:cs="Tahoma"/>
                <w:b/>
                <w:b/>
                <w:bCs w:val="false"/>
                <w:kern w:val="2"/>
                <w:szCs w:val="22"/>
              </w:rPr>
            </w:pPr>
            <w:r>
              <w:rPr>
                <w:rFonts w:eastAsia="Lucida Sans Unicode" w:cs="Tahoma" w:ascii="Calibri" w:hAnsi="Calibri"/>
                <w:b/>
                <w:bCs w:val="false"/>
                <w:kern w:val="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kern w:val="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kern w:val="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kern w:val="2"/>
                <w:szCs w:val="22"/>
              </w:rPr>
            </w:pPr>
            <w:r>
              <w:rPr>
                <w:rFonts w:eastAsia="Lucida Sans Unicode" w:cs="Calibri" w:ascii="Calibri" w:hAnsi="Calibri"/>
                <w:bCs w:val="false"/>
                <w:kern w:val="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64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Tahoma"/>
                <w:bCs w:val="false"/>
                <w:kern w:val="2"/>
                <w:szCs w:val="22"/>
              </w:rPr>
            </w:pPr>
            <w:r>
              <w:rPr>
                <w:rFonts w:eastAsia="Lucida Sans Unicode" w:cs="Tahoma" w:ascii="Calibri" w:hAnsi="Calibri"/>
                <w:bCs w:val="false"/>
                <w:kern w:val="2"/>
                <w:szCs w:val="22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kern w:val="2"/>
                <w:szCs w:val="22"/>
              </w:rPr>
            </w:pPr>
            <w:r>
              <w:rPr>
                <w:rFonts w:eastAsia="Lucida Sans Unicode" w:cs="Calibri" w:ascii="Calibri" w:hAnsi="Calibri"/>
                <w:bCs w:val="false"/>
                <w:kern w:val="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06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appresentanti dei genitori: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kern w:val="2"/>
                <w:sz w:val="20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kern w:val="2"/>
                <w:sz w:val="20"/>
                <w:szCs w:val="22"/>
              </w:rPr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kern w:val="2"/>
                <w:szCs w:val="22"/>
              </w:rPr>
            </w:pPr>
            <w:r>
              <w:rPr>
                <w:rFonts w:eastAsia="Lucida Sans Unicode" w:cs="Calibri" w:ascii="Calibri" w:hAnsi="Calibri"/>
                <w:bCs w:val="false"/>
                <w:kern w:val="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06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Lucida Sans Unicode" w:cs="Calibri"/>
                <w:b/>
                <w:b/>
                <w:bCs w:val="false"/>
                <w:kern w:val="2"/>
                <w:sz w:val="20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kern w:val="2"/>
                <w:sz w:val="20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kern w:val="2"/>
                <w:sz w:val="20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kern w:val="2"/>
                <w:sz w:val="20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kern w:val="2"/>
                <w:szCs w:val="22"/>
              </w:rPr>
            </w:pPr>
            <w:r>
              <w:rPr>
                <w:rFonts w:eastAsia="Lucida Sans Unicode" w:cs="Calibri" w:ascii="Calibri" w:hAnsi="Calibri"/>
                <w:bCs w:val="false"/>
                <w:kern w:val="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34" w:hanging="0"/>
              <w:rPr>
                <w:rFonts w:ascii="Calibri" w:hAnsi="Calibri" w:eastAsia="Lucida Sans Unicode" w:cs="Calibri"/>
                <w:b/>
                <w:b/>
                <w:bCs w:val="false"/>
                <w:kern w:val="2"/>
                <w:sz w:val="20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kern w:val="2"/>
                <w:sz w:val="20"/>
                <w:szCs w:val="22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kern w:val="2"/>
                <w:sz w:val="20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kern w:val="2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oordinatore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kern w:val="2"/>
                <w:sz w:val="20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kern w:val="2"/>
                <w:sz w:val="20"/>
                <w:szCs w:val="22"/>
              </w:rPr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kern w:val="2"/>
                <w:szCs w:val="22"/>
              </w:rPr>
            </w:pPr>
            <w:r>
              <w:rPr>
                <w:rFonts w:eastAsia="Lucida Sans Unicode" w:cs="Calibri" w:ascii="Calibri" w:hAnsi="Calibri"/>
                <w:bCs w:val="false"/>
                <w:kern w:val="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4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egretari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 w:val="false"/>
                <w:kern w:val="2"/>
                <w:sz w:val="20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 w:val="false"/>
                <w:kern w:val="2"/>
                <w:sz w:val="20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Calibri" w:hAnsi="Calibri" w:eastAsia="Lucida Sans Unicode" w:cs="Calibri"/>
                <w:bCs w:val="false"/>
                <w:kern w:val="2"/>
                <w:szCs w:val="22"/>
              </w:rPr>
            </w:pPr>
            <w:r>
              <w:rPr>
                <w:rFonts w:eastAsia="Lucida Sans Unicode" w:cs="Calibri" w:ascii="Calibri" w:hAnsi="Calibri"/>
                <w:bCs w:val="false"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665"/>
        <w:gridCol w:w="1666"/>
        <w:gridCol w:w="1666"/>
        <w:gridCol w:w="1666"/>
      </w:tblGrid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Informazioni desunte dalle prove di ingresso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discipl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livello alto (8-1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livello medio (7-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livello basso (6-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w w:val="85"/>
                <w:kern w:val="0"/>
                <w:sz w:val="20"/>
                <w:szCs w:val="20"/>
              </w:rPr>
              <w:t>livello molto basso (&lt;5)</w:t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rFonts w:ascii="Calibri" w:hAnsi="Calibri" w:eastAsia="Lucida Sans Unicode" w:cs="Calibri"/>
                <w:b/>
                <w:b/>
                <w:bCs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/>
                <w:bCs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ano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rFonts w:ascii="Calibri" w:hAnsi="Calibri" w:eastAsia="Lucida Sans Unicode" w:cs="Calibri"/>
                <w:b/>
                <w:b/>
                <w:bCs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/>
                <w:bCs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ri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rFonts w:ascii="Calibri" w:hAnsi="Calibri" w:eastAsia="Lucida Sans Unicode" w:cs="Calibri"/>
                <w:b/>
                <w:b/>
                <w:bCs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/>
                <w:bCs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les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rFonts w:ascii="Calibri" w:hAnsi="Calibri" w:eastAsia="Lucida Sans Unicode" w:cs="Calibri"/>
                <w:b/>
                <w:b/>
                <w:bCs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/>
                <w:bCs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rFonts w:ascii="Calibri" w:hAnsi="Calibri" w:eastAsia="Lucida Sans Unicode" w:cs="Calibri"/>
                <w:b/>
                <w:b/>
                <w:bCs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/>
                <w:bCs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rFonts w:ascii="Calibri" w:hAnsi="Calibri" w:eastAsia="Lucida Sans Unicode" w:cs="Calibri"/>
                <w:b/>
                <w:b/>
                <w:bCs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/>
                <w:bCs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rFonts w:ascii="Calibri" w:hAnsi="Calibri" w:eastAsia="Lucida Sans Unicode" w:cs="Calibri"/>
                <w:b/>
                <w:b/>
                <w:bCs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/>
                <w:bCs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rFonts w:ascii="Calibri" w:hAnsi="Calibri" w:eastAsia="Lucida Sans Unicode" w:cs="Calibri"/>
                <w:b/>
                <w:b/>
                <w:bCs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/>
                <w:bCs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tabs>
                <w:tab w:val="clear" w:pos="708"/>
                <w:tab w:val="left" w:pos="600" w:leader="none"/>
              </w:tabs>
              <w:snapToGrid w:val="false"/>
              <w:jc w:val="left"/>
              <w:rPr>
                <w:rFonts w:ascii="Calibri" w:hAnsi="Calibri" w:eastAsia="Lucida Sans Unicode" w:cs="Calibri"/>
                <w:bCs w:val="false"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Cs w:val="false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rFonts w:ascii="Calibri" w:hAnsi="Calibri" w:eastAsia="Lucida Sans Unicode" w:cs="Calibri"/>
                <w:b/>
                <w:b/>
                <w:bCs/>
                <w:spacing w:val="-10"/>
                <w:kern w:val="2"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/>
                <w:bCs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357" w:hanging="357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mallCaps/>
                <w:sz w:val="20"/>
                <w:szCs w:val="20"/>
              </w:rPr>
              <w:t>analisi della classe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50"/>
        <w:gridCol w:w="3450"/>
        <w:gridCol w:w="3450"/>
      </w:tblGrid>
      <w:tr>
        <w:trPr>
          <w:trHeight w:val="321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IETTIVI SOCIO – COMPORTAMENTALI </w:t>
            </w:r>
          </w:p>
        </w:tc>
      </w:tr>
      <w:tr>
        <w:trPr>
          <w:trHeight w:val="23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rispettare leggi/regolamenti/regol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rispettare il patrimoni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lavorare in gruppo</w:t>
            </w:r>
          </w:p>
        </w:tc>
      </w:tr>
      <w:tr>
        <w:trPr>
          <w:trHeight w:val="261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untualit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  <w:tab w:val="left" w:pos="4320" w:leader="none"/>
              </w:tabs>
              <w:ind w:left="720" w:hanging="6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’ingresso della cla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  <w:tab w:val="left" w:pos="4320" w:leader="none"/>
              </w:tabs>
              <w:ind w:left="17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e giustificazioni delle assenze e dei ritard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  <w:tab w:val="left" w:pos="4320" w:leader="none"/>
              </w:tabs>
              <w:ind w:left="17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’esecuzione dei compiti assegnati in cla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  <w:tab w:val="left" w:pos="4320" w:leader="none"/>
              </w:tabs>
              <w:ind w:left="720" w:hanging="6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i lavori extrascolas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  <w:tab w:val="left" w:pos="4320" w:leader="none"/>
              </w:tabs>
              <w:ind w:left="17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a riconsegna dei compiti assegnat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320" w:leader="none"/>
              </w:tabs>
              <w:ind w:left="720" w:hanging="68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a cla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320" w:leader="none"/>
              </w:tabs>
              <w:ind w:left="720" w:hanging="68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i laborato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320" w:leader="none"/>
              </w:tabs>
              <w:ind w:left="720" w:hanging="68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gli spazi comu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320" w:leader="none"/>
              </w:tabs>
              <w:ind w:left="720" w:hanging="68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ambie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320" w:leader="none"/>
              </w:tabs>
              <w:ind w:left="720" w:hanging="68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e risorse natur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  <w:tab w:val="left" w:pos="3012" w:leader="none"/>
              </w:tabs>
              <w:snapToGrid w:val="false"/>
              <w:ind w:left="115" w:hanging="1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re in modo propositivo al dialogo educativo, intervenendo senza sovrapposizione e rispettando i ru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  <w:tab w:val="left" w:pos="3012" w:leader="none"/>
              </w:tabs>
              <w:ind w:left="115" w:hanging="1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  <w:tab w:val="left" w:pos="3012" w:leader="none"/>
              </w:tabs>
              <w:ind w:left="115" w:hanging="1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izzare con i compagni e con i docen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0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0"/>
      </w:tblGrid>
      <w:tr>
        <w:trPr>
          <w:trHeight w:val="321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IETTIVI COGNITIVI </w:t>
            </w:r>
          </w:p>
        </w:tc>
      </w:tr>
      <w:tr>
        <w:trPr>
          <w:trHeight w:val="126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Dopo aver frequentato il secondo ciclo, grazie anche alle specifiche sollecitazioni educative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recepite lungo tutto il percorso di istruzione e/o di formazione, gli allievi sono posti nella condizione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di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conoscere se stessi, le proprie possibilità e i propri limiti, le proprie inclinazioni, attitudini, capacità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risolvere con responsabilità, indipendenza e costruttività i normali problemi della vita quotidiana personale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possedere un sistema di valori, coerenti con i principi e le regole della convivenza civile, in base ai quali valutare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i fatti ed ispirare i comportamenti individuali e sociali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sulla base della conoscenza di sé e del “sistema di valori” prima richiamato concepire progetti di vario ordine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dall’esistenziale al pratico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decidere in maniera razionale tra progetti alternativi e attuarli al meglio, coscienti dello scarto possibile tra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intenti e risultati, e della responsabilità che comporta ogni azione o scelta individuale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utilizzare tutti gli aspetti positivi che vengono da un corretto lavoro di gruppo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partecipare attivamente alla vita sociale e culturale, a livello locale, nazionale, comunitario e internazionale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esprimersi oralmente e per iscritto in italiano con proprietà, possedendo in maniera attiva un “vocabolario”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abbastanza esteso di parole e di schemi sintattici argomentativi, retorici, logici, espressivi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leggere con facilità, individuando nei testi i dati principali e il ragionamento costruito su di essi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coltivare sensibilità estetiche ed espressive di tipo artistico, musicale, letterario e una competenza motoria che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consenta loro di utilizzare in libertà e correttezza tutti i linguaggi propri dell’uomo e di affrontare in modo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efficace le situazioni concrete della vita, comprese quelle a carattere sportivo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possedere un adeguato numero di strumenti formali, matematici o comunque logici, e saperli applicare a diversi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ambiti di problemi generali e specifici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individuare problemi, la loro natura pluri o interdisciplinare, isolarne gli aspetti fondamentali e definirne i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confini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riconoscere e utilizzare diversi tipi di ragionamento (da quello logico a quello persuasivo), di grado anche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relativamente elevato di complessità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riflettere sulla natura e sulla portata di affermazioni, giudizi, opinioni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distinguere, nella quotidianità e nella vita intellettuale, tra quel che è essenziale e quel che è accessorio o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superfluo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- avere memoria del passato, riconoscerne la permanenza nel presente e far tesoro di queste consapevolezze per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 xml:space="preserve">la soluzione dei problemi che si incontrano e per la progettazione del futur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4"/>
              </w:rPr>
            </w:pPr>
            <w:r>
              <w:rPr>
                <w:rFonts w:cs="Calibri" w:ascii="Calibri" w:hAnsi="Calibri"/>
                <w:szCs w:val="14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14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14"/>
                <w:u w:val="single"/>
              </w:rPr>
              <w:t xml:space="preserve">Approfondimenti per indirizzo </w:t>
            </w:r>
            <w:r>
              <w:rPr>
                <w:rFonts w:cs="Calibri" w:ascii="Calibri" w:hAnsi="Calibri"/>
                <w:sz w:val="22"/>
                <w:szCs w:val="14"/>
                <w:highlight w:val="yellow"/>
                <w:u w:val="single"/>
              </w:rPr>
              <w:t>( es. il Liceo scientifico 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14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</w:rPr>
              <w:t xml:space="preserve">- approfondire la connessione tra cultura classica e sviluppo dei metodi critici e di conoscenza propri della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</w:rPr>
              <w:t xml:space="preserve">matematica e delle scienze naturali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</w:rPr>
              <w:t xml:space="preserve">- leggere con curiosità e interesse il libro della natura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</w:rPr>
              <w:t xml:space="preserve">- possedere gli strumenti per seguire lo sviluppo scientifico e tecnologico, essendo consci delle potenzialità e dei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</w:rPr>
              <w:t xml:space="preserve">limiti degli strumenti metodologici impiegati per trasformare l’esperienza in sapere scientifico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</w:rPr>
              <w:t xml:space="preserve">- individuare rapporti storici ed epistemologici tra logica matematica e logica filosofica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</w:rPr>
              <w:t xml:space="preserve">- mostrare le analogie e le differenze tra i linguaggi simbolici formali e il linguaggio comune, usando al meglio gli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</w:rPr>
              <w:t xml:space="preserve">uni e l’altro nell’approfondimento dei problemi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</w:rPr>
              <w:t xml:space="preserve">- padroneggiare l’uso di procedure logico-matematiche, sperimentali e ipotetico deduttive tipiche dei metodi di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</w:rPr>
              <w:t xml:space="preserve">indagine dei differenti ambiti scientifici disciplinari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</w:rPr>
              <w:t xml:space="preserve">- individuare nell'esperienza storica e attuale delle scienze sperimentali i problemi dei limiti dei loro metodi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</w:rPr>
              <w:t xml:space="preserve">conoscitivi e delle loro eventuali dimensioni tecnico-applicative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</w:rPr>
              <w:t xml:space="preserve">- individuare le interazioni sviluppatesi nel tempo tra teorie matematiche e scientifiche, da un lato, e teorie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</w:rPr>
              <w:t xml:space="preserve">letterarie, artistiche e filosofiche, dall’altr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Cs w:val="14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4"/>
                <w:highlight w:val="yellow"/>
              </w:rPr>
            </w:pPr>
            <w:r>
              <w:rPr>
                <w:rFonts w:cs="Calibri" w:ascii="Calibri" w:hAnsi="Calibri"/>
                <w:szCs w:val="14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Helvetica-Narrow;Arial Narrow"/>
                <w:color w:val="FF0000"/>
                <w:kern w:val="0"/>
                <w:sz w:val="20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  <w:highlight w:val="yellow"/>
              </w:rPr>
              <w:t>A conclusione del percorso quinquennale, il Diplomato nel (Liceo Scientifico ordinamento classico) consegue i risultati di apprendimento di seguito specificati in termini di competenze relativamente al contributo delle singole discipline: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Helvetica-Narrow;Arial Narrow"/>
          <w:color w:val="FF0000"/>
          <w:kern w:val="0"/>
          <w:sz w:val="20"/>
          <w:szCs w:val="14"/>
        </w:rPr>
      </w:pPr>
      <w:r>
        <w:rPr>
          <w:rFonts w:eastAsia="Times New Roman" w:cs="Helvetica-Narrow;Arial Narrow" w:ascii="Calibri" w:hAnsi="Calibri"/>
          <w:color w:val="FF0000"/>
          <w:kern w:val="0"/>
          <w:sz w:val="20"/>
          <w:szCs w:val="1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Helvetica-Narrow;Arial Narrow"/>
          <w:color w:val="FF0000"/>
          <w:kern w:val="0"/>
          <w:sz w:val="20"/>
          <w:szCs w:val="14"/>
        </w:rPr>
      </w:pPr>
      <w:r>
        <w:rPr>
          <w:rFonts w:eastAsia="Times New Roman" w:cs="Helvetica-Narrow;Arial Narrow" w:ascii="Calibri" w:hAnsi="Calibri"/>
          <w:color w:val="FF0000"/>
          <w:kern w:val="0"/>
          <w:sz w:val="20"/>
          <w:szCs w:val="1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Helvetica-Narrow;Arial Narrow"/>
          <w:color w:val="FF0000"/>
          <w:kern w:val="0"/>
          <w:sz w:val="20"/>
          <w:szCs w:val="14"/>
        </w:rPr>
      </w:pPr>
      <w:r>
        <w:rPr>
          <w:rFonts w:eastAsia="Times New Roman" w:cs="Helvetica-Narrow;Arial Narrow" w:ascii="Calibri" w:hAnsi="Calibri"/>
          <w:color w:val="FF0000"/>
          <w:kern w:val="0"/>
          <w:sz w:val="20"/>
          <w:szCs w:val="14"/>
        </w:rPr>
      </w:r>
    </w:p>
    <w:tbl>
      <w:tblPr>
        <w:tblW w:w="9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"/>
        <w:gridCol w:w="5766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00"/>
      </w:tblGrid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E DISCIPLINE DEL………….( es BIENNIO )</w:t>
            </w:r>
          </w:p>
        </w:tc>
      </w:tr>
      <w:tr>
        <w:trPr>
          <w:trHeight w:val="2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pacing w:lineRule="exact" w:line="160"/>
              <w:ind w:left="-6" w:firstLine="6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Religion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pacing w:lineRule="exact" w:line="200"/>
              <w:ind w:left="-8" w:firstLine="8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Lingua e letteratura italian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pacing w:lineRule="exact" w:line="160"/>
              <w:ind w:left="-6" w:firstLine="6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Storia e geografi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pacing w:lineRule="exact" w:line="160"/>
              <w:ind w:left="-6" w:firstLine="6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Lingua ingles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pacing w:lineRule="exact" w:line="160"/>
              <w:ind w:left="-6" w:firstLine="6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Latin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pacing w:lineRule="exact" w:line="160"/>
              <w:ind w:left="-6" w:firstLine="6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Scienz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pacing w:lineRule="exact" w:line="160"/>
              <w:ind w:left="-6" w:firstLine="6"/>
              <w:rPr>
                <w:rFonts w:ascii="Calibri" w:hAnsi="Calibri" w:cs="Tahoma"/>
                <w:color w:val="FF0000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Matematic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pacing w:lineRule="exact" w:line="160"/>
              <w:ind w:left="-6" w:firstLine="6"/>
              <w:rPr>
                <w:rFonts w:ascii="Calibri" w:hAnsi="Calibri" w:cs="Tahoma"/>
                <w:color w:val="FF0000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 xml:space="preserve">Fisica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pacing w:lineRule="exact" w:line="160"/>
              <w:ind w:left="-6" w:firstLine="6"/>
              <w:rPr>
                <w:rFonts w:ascii="Calibri" w:hAnsi="Calibri" w:cs="Tahoma"/>
                <w:color w:val="FF0000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Disegn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pacing w:lineRule="exact" w:line="160"/>
              <w:ind w:left="-6" w:firstLine="6"/>
              <w:rPr>
                <w:rFonts w:ascii="Calibri" w:hAnsi="Calibri" w:cs="Tahoma"/>
                <w:sz w:val="12"/>
                <w:szCs w:val="12"/>
              </w:rPr>
            </w:pPr>
            <w:r>
              <w:rPr>
                <w:rFonts w:cs="Tahoma" w:ascii="Calibri" w:hAnsi="Calibri"/>
                <w:sz w:val="12"/>
                <w:szCs w:val="12"/>
              </w:rPr>
              <w:t>Scienze motorie e sportive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>Conosce e usa strumenti espressivi e argomentativi per comunicare e interagire in vari contest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eastAsia="Times New Roma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>Legge, comprende e interpreta testi di diverse tipologie</w:t>
            </w:r>
          </w:p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uppressAutoHyphens w:val="false"/>
              <w:autoSpaceDE w:val="false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eastAsia="Times New Roma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>Produce testi scrittiorali in relazione alla finalità comunicativa</w:t>
            </w:r>
          </w:p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uppressAutoHyphens w:val="false"/>
              <w:autoSpaceDE w:val="false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eastAsia="Times New Roma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 xml:space="preserve">Padroneggiare la lingua inglese e, </w:t>
            </w:r>
            <w:r>
              <w:rPr>
                <w:rFonts w:eastAsia="Times New Roman" w:cs="Helvetica-Narrow-Bold" w:ascii="Calibri" w:hAnsi="Calibri"/>
                <w:b/>
                <w:bCs/>
                <w:kern w:val="0"/>
                <w:sz w:val="14"/>
                <w:szCs w:val="14"/>
              </w:rPr>
              <w:t>ove prevista</w:t>
            </w: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 xml:space="preserve">, un’altra lingua comunitaria per scopi comunicativi </w:t>
            </w:r>
            <w:r>
              <w:rPr>
                <w:rFonts w:eastAsia="Times New Roman" w:cs="Helvetica-Narrow-Bold" w:ascii="Calibri" w:hAnsi="Calibri"/>
                <w:b/>
                <w:bCs/>
                <w:kern w:val="0"/>
                <w:sz w:val="14"/>
                <w:szCs w:val="14"/>
              </w:rPr>
              <w:t xml:space="preserve">e utilizzare </w:t>
            </w: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 xml:space="preserve">i linguaggi settoriali relativi ai percorsi di studio, per interagire in diversi ambiti e contesti </w:t>
            </w:r>
            <w:r>
              <w:rPr>
                <w:rFonts w:eastAsia="Times New Roman" w:cs="Helvetica-Narrow-Bold" w:ascii="Calibri" w:hAnsi="Calibri"/>
                <w:b/>
                <w:bCs/>
                <w:kern w:val="0"/>
                <w:sz w:val="14"/>
                <w:szCs w:val="14"/>
              </w:rPr>
              <w:t>professionali</w:t>
            </w: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>, al livello B2 del quadro comune europeo di riferimento per le lingue (QCER)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>Legge in modo scorrevole e comprendere un testo semplice latino nelle sue strutture morfosintattiche di base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eastAsia="Times New Roma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>Traduce in italiano corrente un testo latino, rispettando l’integrità del messaggio.</w:t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eastAsia="Times New Roman" w:cs="Calibri"/>
                <w:kern w:val="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>Arricchisce il proprio bagaglio lessicale, imparando a usarlo consapevolmente.</w:t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eastAsia="Times New Roman" w:cs="Calibri"/>
                <w:kern w:val="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>Comprende lo stretto rapporto tra lingua e cultura latina; è consapevole dell’evoluzione dalla lingua e civiltà latina a quella italiana (e ad altre europee), sa cogliere gli elementi di continuità e di alterità.</w:t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eastAsia="Times New Roman" w:cs="Calibri"/>
                <w:kern w:val="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>Comprende il cambiamento e la diversità dei tempi storici in una dimensione diacronica attraverso il confronto fra epoche e in una dimensione sincronica attraverso il confronto fra aree geografiche e cultural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eastAsia="Times New Roma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>Colloca l'esperienza personale in un sistema di regole fondato sul reciproco riconoscimento dei diritti garantiti dalla Costituzione, a tutela della persona, della collettività e dell'ambiente.</w:t>
            </w:r>
          </w:p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uppressAutoHyphens w:val="false"/>
              <w:autoSpaceDE w:val="false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eastAsia="Times New Roma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 xml:space="preserve">Correlare la conoscenza storica generale agli sviluppi delle scienze, </w:t>
            </w:r>
            <w:r>
              <w:rPr>
                <w:rFonts w:eastAsia="Times New Roman" w:cs="Helvetica-Narrow-Bold" w:ascii="Calibri" w:hAnsi="Calibri"/>
                <w:b/>
                <w:bCs/>
                <w:kern w:val="0"/>
                <w:sz w:val="14"/>
                <w:szCs w:val="14"/>
              </w:rPr>
              <w:t xml:space="preserve">delle tecnologie </w:t>
            </w: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>e delle tecniche negli specifici campi professionali di riferimento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eastAsia="Times New Roma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>Sa comprendere testi sia orali sia scritti di livello pre-intermediate su argomenti di carattere personale o generali ed è in grado di ritrasmettere informazioni specifiche da un testo ascoltato, anche apportando commenti personal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eastAsia="Times New Roma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>Sa scrivere brevi testidi livello pre-intermediate, su argomenti di solito personali o lettere di carattere sia informale sia formale su argomenti specifici.</w:t>
            </w:r>
          </w:p>
          <w:p>
            <w:pPr>
              <w:pStyle w:val="Normal"/>
              <w:widowControl/>
              <w:tabs>
                <w:tab w:val="clear" w:pos="708"/>
                <w:tab w:val="left" w:pos="2788" w:leader="none"/>
              </w:tabs>
              <w:suppressAutoHyphens w:val="false"/>
              <w:autoSpaceDE w:val="false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eastAsia="Times New Roma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  <w:t>Sa utilizzare le principali strutture grammaticali per sostenere conversazioni anche collegando le informazioni ricavate dalla lettura di un testo di livello pre-intermediate.</w:t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eastAsia="Times New Roman" w:cs="Helvetica-Narrow;Arial Narrow"/>
                <w:kern w:val="0"/>
                <w:sz w:val="14"/>
                <w:szCs w:val="14"/>
              </w:rPr>
            </w:pPr>
            <w:r>
              <w:rPr>
                <w:rFonts w:eastAsia="Times New Roman" w:cs="Helvetica-Narrow;Arial Narrow" w:ascii="Calibri" w:hAnsi="Calibri"/>
                <w:kern w:val="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eastAsia="Times New Roma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ahoma" w:ascii="Calibri" w:hAnsi="Calibri"/>
                <w:b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tilizza le tecniche e le procedure del calcolo aritmetico e algebrico, rappresentandolo anche sotto</w:t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ormagrafica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Individua strategie appropriate per la soluzione di problemi;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nfronta e analizza figure geometriche, individuandone invarianti e relazioni;</w:t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alizza dati e li interpreta, sviluppando deduzioni e ragionamenti sugli stessi anche con l’ausilio di</w:t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ppresentazioni grafiche;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tilizza la nozione di probabilità in vari contesti.</w:t>
            </w:r>
            <w:bookmarkStart w:id="0" w:name="_GoBack"/>
            <w:bookmarkEnd w:id="0"/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isolve problemi che implicano l’uso di funzioni, equazioni e sistemi di equazioni anche per via grafica, collegati con altre discipline e situazioni di vita ordinaria, come primo passo verso la modellizzazione matematica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Passa da un registro di rappresentazione ad un altro (numerico, grafico, funzionale) </w:t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che utilizzando strumenti informatici per la rappresentazione dei dati;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tilizza software di geometria dinamica e foglio di calcolo per favorire l’apprendimento di concetti matematici astratti producendo esplorazioni e simulazioni di esperienze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osce quali sono i presupposti teorici di una misura sperimentale e sa valutare l’incertezza nelle misure dirette ed indirette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osce le definizioni delle grandezze fisicheintrodotte, le loro unità di misura nel S.I. e le principali caratteristiche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 esporre in forma sia orale che scritta gli argomenti affrontati con un linguaggio chiaro e preciso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’in grado di raccogliere ed elaborare correttamente i dati sperimentali, costruire grafici e formulare ipotesi sulla relazione tra le grandezze fisiche rappresentate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 utilizzare in modo autonomo e responsabile gli strumenti di laboratorio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’in grado di redigere autonomamente una relazione di laboratorio, utilizzando anche elementi base del foglio elettronico excel (formule, grafici, linearizzazioni), completandola con considerazioni riguardanti i risultati ottenuti e ipotesi sulla loro interpretazione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 formalizzare un problema di fisica e sa applicare gli strumenti matematici e disciplinari rilevanti per la sua risoluzione.</w:t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Sa risolvere esercizi e problemi applicando le leggi studiate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per osservare e descrivere semplici fenomeni naturali, chimici e biologici e saperli interpretare</w:t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qualitativamente attraversol’esperienza e/o l’analisi sperimentale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per cogliere cause ed effetti nelle relazioni tra fenomen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per riconoscere l’unitarietà e la diversità dei sistemi vivent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per cogliere elementi di complessità crescente e le relazioni tra le part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tilizzare le conoscenze acquisite per elaborare relazioni, grafici, classificazioni e schem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rendere il concetto di modello, ipotesi e teoria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per collocare le scoperte scientifiche nella loro dimensione storica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sere consapevole delle potenzialità e dei limiti della conoscenza scientifica, dellaricerca e della</w:t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cnologia rispetto al contesto culturale e sociale in cui vengono applicate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sere consapevoli delle modificazioni prodotte ed indotte dall’intervento dell’uomo</w:t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ll’ambiente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per utilizzare le conoscenze acquisite per effettuare scelte razionali nella vita quotidiana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aper essere soggetti attivi nel processo di apprendimento e sviluppare la disponibilità al </w:t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fronto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oscenza ed uso degli strumenti del disegno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cquisizione di nozioni fondamentali di contenuto storico-artistico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pprofondimento dei contenuti del primo anno e riorganizzazione degli stess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pplicazione delle abilità acquisite durante il primo anno attraverso la riorganizzazione guidata del lavoro grafico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so appropriato del linguaggio specifico nell’ambito storico-artistico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noscenza del proprio corpo e le sue modificazioni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cezione sensoriale (vista, tatto, udito, ritmo,...)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ordinazione (schemi motori, equilibrio, orientamento spazio-tempo)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pressività corporea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ioco, gioco-sport e sport(aspetto relazionale e cognitivo)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curezza (prevenzione, primo soccorso) e salute (correttistili di vita)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ttivitàin ambiente naturale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spacing w:lineRule="exact" w:line="200"/>
              <w:ind w:left="-8" w:firstLine="8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0"/>
      </w:tblGrid>
      <w:tr>
        <w:trPr>
          <w:trHeight w:val="321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 DIDATTICHE</w:t>
            </w:r>
          </w:p>
        </w:tc>
      </w:tr>
      <w:tr>
        <w:trPr>
          <w:trHeight w:val="29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siglio di classe al fine di favorire il raggiungimento degli obiettivi prefissati, programma di mettere in atto diverse strategie e di avvalersi degli strumenti didattici di volta in volta ritenuti più idonei a consentire la piena attuazione del processo “insegnamento/apprendimento “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dialog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cooperat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operta gui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ipped classroo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i di grupp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solv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si dei ca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laboratori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ggi di istruzione e visite guidat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0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0"/>
      </w:tblGrid>
      <w:tr>
        <w:trPr>
          <w:trHeight w:val="321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EZZATURE E STRUMENTI DIDATTICI</w:t>
            </w:r>
          </w:p>
        </w:tc>
      </w:tr>
      <w:tr>
        <w:trPr>
          <w:trHeight w:val="321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ri di tes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viste specializz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unti e dispen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/audio casset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uali e dizionari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compu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igazione in intern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st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riprodutt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r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agna lumino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4320" w:leader="none"/>
              </w:tabs>
              <w:ind w:left="247" w:hanging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visor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0"/>
      </w:tblGrid>
      <w:tr>
        <w:trPr>
          <w:trHeight w:val="36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 VERIFICA E LA VALUTAZIONE</w:t>
            </w:r>
          </w:p>
        </w:tc>
      </w:tr>
      <w:tr>
        <w:trPr>
          <w:trHeight w:val="29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tipologia verifiche di fine modulo</w:t>
            </w:r>
          </w:p>
        </w:tc>
      </w:tr>
      <w:tr>
        <w:trPr>
          <w:trHeight w:val="29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e oggettive struttura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, risposte V/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molo chiuso/risposta apert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ve semi-struttura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roga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stion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i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ercita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molo aperto/risposta aper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0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50"/>
      </w:tblGrid>
      <w:tr>
        <w:trPr>
          <w:trHeight w:val="36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valutazione</w:t>
            </w:r>
          </w:p>
        </w:tc>
      </w:tr>
      <w:tr>
        <w:trPr>
          <w:trHeight w:val="36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mite le verifiche si misurerà il raggiungimento parziale o completo degli obiettivi prefissati e pertanto dei risultati attesi. Le verifiche dovranno essere di diversa tipologia in modo da abituare gli allievi anche alle prove degli Esami di Stato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valutazione dovrà essere effettuata mediante apposite griglie per le prove semi-strutturate; occorrerà valutare tra l’altro le abilità metacognitive quali ad esempio la capacità di reperire informazioni, di utilizzare testi e manuali, di ricerca di fonti utili allo svolgimento degli elabora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valutazione quadrimestrale e finale, espressa con votazione decimale, sarà quantificata secondo i parametri indicati nella tabella di seguito allegata che esplicita gli elementi costitutivi della votazione e garantisce omogeneità e chiarezza di procedure rispettando i criteri riportati nel P.O.F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225" w:type="dxa"/>
        <w:tblLayout w:type="fixed"/>
        <w:tblCellMar>
          <w:top w:w="28" w:type="dxa"/>
          <w:left w:w="198" w:type="dxa"/>
          <w:bottom w:w="0" w:type="dxa"/>
          <w:right w:w="28" w:type="dxa"/>
        </w:tblCellMar>
      </w:tblPr>
      <w:tblGrid>
        <w:gridCol w:w="1332"/>
        <w:gridCol w:w="851"/>
        <w:gridCol w:w="2692"/>
        <w:gridCol w:w="2692"/>
        <w:gridCol w:w="2693"/>
      </w:tblGrid>
      <w:tr>
        <w:trPr>
          <w:trHeight w:val="2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180" w:firstLine="1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VELLO DI       </w:t>
            </w:r>
            <w:r>
              <w:rPr>
                <w:rFonts w:cs="Calibri" w:ascii="Calibri" w:hAnsi="Calibri"/>
                <w:spacing w:val="-20"/>
                <w:sz w:val="16"/>
                <w:szCs w:val="16"/>
              </w:rPr>
              <w:t>APPR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to ( /10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NZ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PACITA’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vemente insuffic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≤ V ≤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essuna conoscenz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n sa applicare le conosc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n si orienta, compie analisi errate, non sintetizza, commette errori  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uffic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 ≤ V ≤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oscenze carenti frammentarie e lacunose, con errori ed espressione impropri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pplica le conoscenze minime con gravi erro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teplici errori, analisi parziali, sintesi scorrette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dioc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≤ V &lt;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oscenze superficiali, improprietà di linguaggi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pplica le minime conoscenze, con qualche erro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isi parziali, sintesi imprecise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Qualche errore.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ffic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oscenze complete, ma non approfondite, esposizione semplice, ma corrett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pplica autonomamente e correttamente le conoscenze mini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glie il significato e l’esatta interpretazione di semplici informazioni, analisi corrette, gestione di semplici situazioni nuove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iscr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 &lt; V ≤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oscenze complete, quando guidato sa appro-fondire, esposizione corretta con proprietà linguistic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pplica autonomamente le conoscenze anche a problemi più complessi, anche se con imperfezio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glie le implicazioni, compie analisi complete e coerent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Buo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 ≤ V ≤ 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oscenze complete, qualche approfondimento autonomo, esposizione corretta con proprietà linguistic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pplica autonomamente le conoscenze, anche a problemi più complessi, in modo corre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glie le implicazioni, compie correlazioni con imprecisioni; rielaborazione corretta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istin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 ≤ V ≤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oscenze complete, con approfondimento autonomo, esposizione fluida con utilizzo del linguaggio specific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pplica in modo autonomo e corretto, anche a problemi complessi, le conoscenze; è capace di trovare soluzioni migliori se guida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glie le implicazioni, compie correlazioni esatte e analisi approfondite, rielaborazione corretta, completa e autonoma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ttim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 ≤ V ≤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oscenze complete, approfondite e ampliate, apporti personali, esposizione fluida con utilizzo di un lessico ricco e appropriat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pplica in modo autonomo, corretto le conoscenze anche a problemi complessi, trova da solo soluzioni miglio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28" w:type="dxa"/>
              <w:right w:w="70" w:type="dxa"/>
            </w:tcMar>
          </w:tcPr>
          <w:p>
            <w:pPr>
              <w:pStyle w:val="NormaleWeb"/>
              <w:spacing w:before="2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 rielaborare correttamente e approfondire in modo autonomo e critico situazioni comple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15"/>
      </w:tblGrid>
      <w:tr>
        <w:trPr>
          <w:trHeight w:val="3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DI RECUPERO/SOSTEGNO E APPROFONDIMENTO</w:t>
            </w:r>
          </w:p>
        </w:tc>
      </w:tr>
      <w:tr>
        <w:trPr>
          <w:trHeight w:val="3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upero in itinere utilizzando una parte delle ore di inseg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e attività di recupero pomeridia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e sportello didattic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15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15"/>
      </w:tblGrid>
      <w:tr>
        <w:trPr>
          <w:trHeight w:val="3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A’ INTEGRATIVE PREVISTE</w:t>
            </w:r>
          </w:p>
        </w:tc>
      </w:tr>
      <w:tr>
        <w:trPr>
          <w:trHeight w:val="3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nte il corso dell’anno scolastico si effettueranno le seguenti attivit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connesse ai progetti fissati nel PTO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di orientamento in usc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spor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 in aziende del settore agrario ed agroindustriale della z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  <w:tab w:val="left" w:pos="602" w:leader="none"/>
              </w:tabs>
              <w:ind w:left="247" w:firstLine="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ggi di istruzione</w:t>
            </w:r>
          </w:p>
        </w:tc>
      </w:tr>
      <w:tr>
        <w:trPr>
          <w:trHeight w:val="3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TÀ DI VERIFICA (IN ITINERE) DELLA PROGRAMMAZIONE DEL CDC</w:t>
            </w:r>
          </w:p>
        </w:tc>
      </w:tr>
      <w:tr>
        <w:trPr>
          <w:trHeight w:val="293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i successivi consigli si dovrà tenere conto della flessibilità dei piani di lavoro con particolare riferimento alle scelte modulari e, all’occorrenza, modificare in itinere le strategie educative e didattiche nel caso in cui si dovesse verificare una non aderenza con la realtà oggettiva della class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l Coordinatore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2"/>
        </w:rPr>
        <w:t>Pr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Times New Roman"/>
      <w:sz w:val="12"/>
      <w:szCs w:val="12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5:00Z</dcterms:created>
  <dc:creator>itt</dc:creator>
  <dc:description/>
  <dc:language>en-US</dc:language>
  <cp:lastModifiedBy>utente</cp:lastModifiedBy>
  <cp:lastPrinted>2018-11-22T12:40:00Z</cp:lastPrinted>
  <dcterms:modified xsi:type="dcterms:W3CDTF">2019-10-10T11:35:00Z</dcterms:modified>
  <cp:revision>2</cp:revision>
  <dc:subject/>
  <dc:title/>
</cp:coreProperties>
</file>