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ICHIESTA SERVIZIO NAVE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1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G. Solime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, nato/a a ________________________, il _____________________, codice fiscale _______________________________, nella qualità di genitore dell’alunno/a____________________________, iscritto/a presso l’indirizzo ___________, classe______, sez. _____, residente a ____________________ in provincia di  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sufruire del servizio navetta della scuola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 Regolamento per l’utilizzo della navetta, ns. prot. 165-C/41 del 10/01/2019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ntezza del percorso e degli orari giornalieri programmati, di accettare le condizioni di pagamento fissate dalla scuola,  comunicati come  da circolare  n.89, ns. prot. 181-C/14  del 10/01/2019; 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, 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/>
        <w:ind w:left="780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200"/>
        <w:ind w:left="49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3:00Z</dcterms:created>
  <dc:creator>uitente</dc:creator>
  <dc:description/>
  <dc:language>en-US</dc:language>
  <cp:lastModifiedBy>booking</cp:lastModifiedBy>
  <dcterms:modified xsi:type="dcterms:W3CDTF">2019-01-10T18:03:00Z</dcterms:modified>
  <cp:revision>2</cp:revision>
  <dc:subject/>
  <dc:title/>
</cp:coreProperties>
</file>